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 ОБЛАСТ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ИЙ 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ВИЧСКИЙ   СЕЛЬСКИЙ   СОВЕТ   НАРОДНЫХ   ДЕПУТАТОВ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октября 2020 года.  № 61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кович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ередаче Контрольно-счетной па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внеш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11 ст.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п.7ст.1 «Положения о контрольно-счетной палате Дубровского района, утвержденного Решением Дубровского районного Совета народных депутатов от 21.02.2013г. № 2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 СЕЛЬСКИ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ередать Контрольно-счетной палате Дубровского района полномочия Контрольно-счетного органа  Рековичского сельского поселения Дубровского муниципального района Брянской области по осуществлению внешнего муниципального финансового контроля сроком на один год с 1 января 2021года по 31 декабря 2021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ередать межбюджетные трансферты на осуществление полномочий по осуществлению внешнего муниципального финансового контроля из бюджета Рековичского сельского поселения Дубровского муниципального района Брянской области в бюджет Дубровского муниципального района Бря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е Рековичского сельского поселения Дубровского муниципального района Брянской области  Шарыгиной Е.А.  заключить соглашение с Дубровским районным Советом народных депутатов и контрольно-счетной палатой Дубровского района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публикации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ковичское сельское поселение»                                            Е.А.Шар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2:00Z</dcterms:created>
  <dc:creator>Customer</dc:creator>
  <dc:description/>
  <cp:keywords/>
  <dc:language>en-US</dc:language>
  <cp:lastModifiedBy>Пользователь</cp:lastModifiedBy>
  <cp:lastPrinted>2018-10-31T12:37:00Z</cp:lastPrinted>
  <dcterms:modified xsi:type="dcterms:W3CDTF">2020-10-20T06:43:00Z</dcterms:modified>
  <cp:revision>5</cp:revision>
  <dc:subject/>
  <dc:title>РОССИЙСКАЯ  ФЕДЕРАЦИЯ</dc:title>
</cp:coreProperties>
</file>