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Рековичского сельского поселения на 2015 год и на период до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зработки прогноза социально-экономического развития  поселения на 2015 и параметров прогноза до 2017 года положены основные макроэкономические показатели социально-экономического развития поселения за два предыдущих года, итоги социально-экономического развития   Рековичского сельского поселения за 9 месяцев текущего года, ожидаемые итоги за 2014 год, сценарные условия социально-экономического развития Российской Федерации на 2015-2017 годы, а также предложения  администрации поселения, предприятий и организаций Ре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а прогноза социально-экономического развития на 2015 год и параметров прогноза на период до 2017 года осуществлялась по двум вариантам. С учетом негативного влияния на экономические процессы  в поселении последствий мирового кризиса первый вариант является основным, при котором в прогнозируемом периоде будут сохраняться тенденции влияния внутренних и внешних условий на развитие экономик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основных отраслей реального сектора экономики в поселении является сельское хозяйство. Цель развития данной отрасли – сохранение аграрного производства и повышение его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объем валовой продукции сельского хозяйства  в фактически действующих ценах составил 73,9 млн. рублей или 101,8 процентов в сопоставимой оценке к уровню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продукции растениеводства в общем объеме продукции составила 34,0 процента, животноводства – 66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е уменьшение числа подворий у населения не позволяет прогнозировать увеличение доли населения в общем объеме сельскохозяйственной продукции. В то же время доля производимой продукции личными подсобными хозяйствами значительна и составила в 2014 году 39,0 процента и в оценке 2013 года – 39,0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гнозируемый период 2015 – 2017 годы доля населения в общем объеме сельскохозяйственной продукции колеблется в пределах 38,9 – 39,1 процентов и в стоимостном выражении она составит в млн. рублей соответств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5 год       2016 год   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                         29,04              29,15       29,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                        29,33              29,44       29,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ной показатель объема производства сельскохозяйственной продукции в 2015 году во всех категориях хозяйств прогноз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               -          74,6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              -          75,3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сельскохозяйственным пред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               -          45,5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              -          46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иод 2016 – 2017 годы вышеназванные показатели выглядят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440"/>
        <w:gridCol w:w="154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льскохозяйственной продук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сельскохозяйственным предприятиям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рогнозируется в хозяйствах всех категорий производство основных видов сельскохозяйственной продукции: зерна, картофеля, овощей, молока, мяса не значительно увеличатся к  уровню оценки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– 2017 годы прогнозируется тоже небольшое увеличение производства зерна, молока, яиц в сравнении с оценкой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развития агропромышленного комплекса поселения на 2015 год и на период до 2017 года разработан на основе итогов развития сельскохозяйственных предприятий и хозяйств населения в 2014 году, индексов цен на сельскохозяйственную продукцию в двух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ситуация и тру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е население  сельского поселения по состоянию на 1 января 2014 года насчитывается 1162 человек. К уровню прошлого года оно уменьшилось  по  поселению  в целом на 2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причиной ухудшения демографической ситуации является естественная убыль населения. За 2014 год она составила  15 человек, это на 1 больше к уровню предыдущего года. Отрицательным образом сказывается на демографической ситуации в  поселении  миграционные процессы  трудоспособной части населения за пределы  поселения 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вые ресурсы оптимально прогнозируются в 2015 году в количестве 600 человек. Численность лиц трудоспособного возраста имеет тенденцию к снижению, что обусловлено периодом естественного спада рождаемости в перестрое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елении на прогнозируемый период 2015 – 2017 годы пока сохранится значительный резерв лиц в трудоспособном возрасте и не занятых трудовой деятельностью и учебой. Он колеблется в пределах 175 человек (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работающих на предприятиях и организациях прогнозируется в 2015 году  в количестве 425 человек, в 2016 году  в количестве 425 человека, в 2017 году в количестве 4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ее число работающих занято в  сельском хозяйстве и социальной сфере. Значительных изменений в отраслевой структуре занятости на ближайшие три года не предви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туация на регистрируемом рынке труда пока остается достаточно стабильной, но наблюдается незначительное увеличение безработицы. Официальное число безработных, состоящих на учете в центре занятости, по состоянию на 1.10.2014 года составляет 6 человек. Уровень безработицы на 1.10.2014 года составил 1,1 %. (для срав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1.01.2012 года составил – 1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.01.2013 года составил – 1,8 %).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.01.2015 года прогнозируется уровень безработицы 1,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месячная заработная плата одного работника сложилась по поселению за 2014 год 16921 рублей, величина прожиточного минимума в среднем на душу населения за 2014 год - 713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прогнозируется незначительный рост среднемесячной заработной платы к оценке 2014 год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на 3,8 %,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– на 4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елении в течение 2014 года особое внимание уделялось своевременной выплате заработной платы. Задолженности по заработной плате на сегодняшний день нет и в 2015 году и на последующие 2016 и 2017 годы не прогнозирует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розничной торговли в действующих ценах в прогнозируемом 2015 году состави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8,1 млн. рублей, или на 0,6 % больше к ожидаемому показателю за 2014 год,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– 8,2 млн. рублей или на 1,6 % больше к оценке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хранится тенденция роста розничного оборота и на 2016 – 2017 годы. К оценке 2015 года в действующих ценах она составит в 2016 году: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– 101,5 %,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– 101,5 %; в 2017 году: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– 100,5 %,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– 100,5 %. .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ая торговая сеть в поселении позволяет положительно влиять на товарную насыщенность потребительского рынка и его устойчив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ым моментом в развитии потребительского рынка стала заинтересованность торгующих предприятий в поставке товаров более высокого качества. Существует и такая форма, как продажа товаров в кредит самими торговыми пред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платных услуг населению сложилась и существенных изменений в ней в 2015 – 2017 годах не ожи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платных услуг, оказанных населению в 2014 году, ожидается 7,8 млн. рублей. В 2015 – 2017 годах прогнозируется объем платных услуг через все каналы реализации в млн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5 год          2016 год        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                               9,0                     9,2               9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у                               9,1                     9,3               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ъеме платных услуг в 2015 – 2017 годах довольно значительна доля жилищно-коммунальных услуг. За 2014 год эта доля оценивается по предварительным цифрам около 82 процентов. Большой удельный вес занимает в общем объеме платных услуг транспортные услуги. За 2014 год их доля должна составить около 12,6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рогнозируемом периоде (2015-2017 г.г.) сохранится порядок регулирования тарифов (платы) на жилищно-коммунальные услуги, плата за посещение детей в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азвития отраслей социальной сферы является повышение качества жизни населения, поэтому прогноз развития социальной сферы на 2015 – 2017 годы ориентирован на создание необходимых условий для удовлетворения минимальных потребностей всех групп населения в социальных услугах при формировании оптимального соотношения платных и бесплатных услуг населению с одновременным обеспечением адресной поддержки малообеспечен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в поселении, в частности в с. Рековичи достаточно мест для желающих устроить детей в дошко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 детей в общеобразовательных учреждениях неуклонно умень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 учащихся в 2015-2017 г.г. прогнозируется  в количестве 27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од в эксплуатацию жилых домов в 2015 – 2017 годах прогнозируется преимущественно за счет собственных средств населения. Ввод в эксплуатацию жилых домов за счет всех источников финансирования прогнозируется в объеме 150 кв.м. в 2015 году, 150 кв.м. в 2016 году, 150 кв.м.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момент необходима более эффективная и более значительная государственная поддержка в реализации жилищной политики на местном уровне. Пока же действующая система ипотечного кредитования строительства жилья крайне обременительна для граждан, нуждающих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жилых помещений, приходящаяся на одного жителя, ежегодно возрастает. Основные причины, влияющие на этот показатель: ежегодный ввод жилья и уменьшение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сектор экономики</w:t>
      </w:r>
    </w:p>
    <w:p>
      <w:pPr>
        <w:pStyle w:val="Normal"/>
        <w:spacing w:lineRule="auto" w:line="259" w:before="500" w:after="0"/>
        <w:ind w:right="2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131-ФЗ «Об общих принципах организации местного самоуправления в Российской Федерации»  с 1 января 2006 года  действует муниципальное образование «Рековичское сельское поселение», которое имеет собственный бюджет. В состав муниципального образования вошли девять населенных пунктов и одно учреждение социальной сферы ГБУ «КЦСОН Дубровского района». Что  касается консолидированного бюджета поселения, то он в 2014году бездефицитен.  Доходы, получаемые от использования муниципальной собственности, прогнозируются в 2014 году – 94,0 тыс.рублей (в том числе доходы, полученные от продажи земельных участков – 4,0 тыс.рублей; доходы, полученные от арендной платы за земли – 25,0 тыс.рублей; доходы от сдачи в аренду имущества – 65,0 тыс.рублей), что к  уровне   2013 года составляет 79,8%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sz w:val="28"/>
          <w:szCs w:val="28"/>
        </w:rPr>
        <w:t xml:space="preserve">Что касается уровня жизни населения поселения, то он низок, учитывая его традиционную сельскохозяйственную направленность. Удельный вес населения с доходами ниже прожиточного минимума достаточно высок и  в 2014 году составил 24% от  общей численности населения. На 2014 год  прогнозируется доля населения ниже прожиточного минимума на одном уровне. В структуре доходов населения прогнозируется  увеличение   доходов на 19,2 процентов. </w:t>
      </w:r>
    </w:p>
    <w:p>
      <w:pPr>
        <w:pStyle w:val="Normal"/>
        <w:spacing w:lineRule="auto" w:line="259"/>
        <w:ind w:firstLine="700"/>
        <w:jc w:val="both"/>
        <w:rPr/>
      </w:pPr>
      <w:r>
        <w:rPr>
          <w:sz w:val="28"/>
          <w:szCs w:val="28"/>
        </w:rPr>
        <w:t xml:space="preserve">Основной источник доходов населения - заработная плата, пенсии и пособия. Значительная часть доходов население использовало в 2014 году на покупку товаров и оплату услуг, причем для большинства граждан это расходы на товары и услуги первой необходимости. Что касается  прогноза закупок для муниципальных нужд на 2015 год, то он определен исходя из бюджетных возможностей. </w:t>
      </w:r>
      <w:r>
        <w:rPr>
          <w:color w:val="000000"/>
          <w:sz w:val="28"/>
          <w:szCs w:val="28"/>
        </w:rPr>
        <w:t>Заказ на поставки товаров, выполнение работ, оказание услуг для муниципальных нужд на 2015 год за счет средств местного бюджета определен в сумме 330,0 тыс.рублей.</w:t>
      </w:r>
      <w:r>
        <w:rPr>
          <w:sz w:val="28"/>
          <w:szCs w:val="28"/>
        </w:rPr>
        <w:t xml:space="preserve"> Закупки для муниципальных нужд осуществляютчя в соответствии  с принятым законом от 05.04.2013г. №44-ФЗ «О контрактной системе в сфере закупок товаров, работ, услуг для обеспечения государственных и муниципальных нужд», и другими нормативно-правовыми актами, принятыми в этой части.</w:t>
      </w:r>
    </w:p>
    <w:p>
      <w:pPr>
        <w:pStyle w:val="Normal"/>
        <w:spacing w:lineRule="auto" w:line="259"/>
        <w:ind w:firstLine="7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 2015 году  повышение уровня  оплаты труда  не ожидается .</w:t>
      </w:r>
    </w:p>
    <w:p>
      <w:pPr>
        <w:pStyle w:val="Normal"/>
        <w:spacing w:lineRule="auto" w:line="25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НАНСЫ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Доходы  муниципального образования «Рековичское сельское поселение» в 2014 году прогнозируются  - 3825,2 тыс.рублей.  От  федерального уровня власти (федеральный бюджет и государственные внебюджетные фонды ) и регионального уровня -  планируется получить средств – 2988,2 тыс.рублей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Расходы  финансового баланса в 2014 году составили 3836,5 тыс.рублей. Основной  удельный вес в расходах баланса 44,0% занимают расходы на жилищно-коммунальное хозяйство, 29,8% - расходы на культуру, ктнематографию и 22,2% -  расходы на общегосударственные вопросы. Их объем в 2014 году составил соответственно 1686,6 тыс.рублей, 1142,8 тыс.руб. и 853,6 тыс.рублей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 xml:space="preserve">Доходы  финансового баланса в 2014 году оцениваются в сумме 3825,2 тыс.рублей, что составляет 140,0 %  к уровню 2013 года. 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 xml:space="preserve">На 01.10.2014 года получено средств федерального и областного уровней властей 2585,4 тыс.рублей. 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Расходы финансового баланса в 2014 году увеличатся на 40,4 % и составят 3836,5 тыс.рублей. Расходы на жилищно-коммунальное хозяйство оцениваются 1686,6 тыс.руб, расходы на культуру, кинематографию – 1142,8 тыс.рублей , расходы на общегосударственные вопросы – 853,6 тыс.рублей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С учетом взаимоотношений с федеральным и региональным уровнями власти доходы сводного  баланса поселения в 2015 году  прогнозируются в сумме 2241,5 тыс.рублей по первому  варианту и по второму варианту 2263,9 тыс.руб., что  на  44,7%   ниже, чем 2014 году.</w:t>
      </w:r>
    </w:p>
    <w:p>
      <w:pPr>
        <w:pStyle w:val="Normal"/>
        <w:spacing w:lineRule="auto" w:line="259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сводного финансового баланса в 2015 году определены  по первому варианту в сумме 2241,5 тыс.рублей. Расходы на культуры, кинематографию оцениваются 945,7 тыс.руб, расходы на общегосударственные вопросы – 903,7 тыс.рублей, расходы на социальную политику – 46,9. В 2015 году дефицит финансовых средств не планируется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Доходы сводного финансового баланса на 2016 год определены по первому варианту в сумме 2076,2 тыс.рублей, что на 51,2% ниже уровня 2014 года, по второму варианту в сумме 2097,0 тыс.рублей, что на 51,7% ниже уровня 2014 года. От федерального и регионального уровней власти предполагается получить средств в сумме 1448,2 тыс.рублей по первому варианту и по 1462,7 тыс.руб. второму варианту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 xml:space="preserve">Расходы сводного финансового баланса на 2016 год определены по первому варианту в сумме 2076,2 тыс.рублей, по второму варианту в сумме 2097,0 тыс.рублей.  Расходы на социально-культурные мероприятия составят по первому варианту 1017,7 тыс.рублей, по второму варианту 1027,8 тыс.рублей. 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>Доходы сводного финансового баланса на 2017 год определены по первому варианту в сумме 2023,7 тыс.рублей, что на 49,9% ниже уровня 2014 года, по второму варианту в сумме 2043,9 тыс.рублей, что на 50,4% ниже уровня 2014 года. От федерального и регионального уровней власти предполагается получить средств в сумме 1387,7 тыс.рублей по первому варианту и 1401,6 тыс.руб. по второму варианту.</w:t>
      </w:r>
    </w:p>
    <w:p>
      <w:pPr>
        <w:pStyle w:val="Normal"/>
        <w:spacing w:lineRule="auto" w:line="259" w:before="240" w:after="0"/>
        <w:ind w:firstLine="720"/>
        <w:jc w:val="both"/>
        <w:rPr/>
      </w:pPr>
      <w:r>
        <w:rPr>
          <w:sz w:val="28"/>
          <w:szCs w:val="28"/>
        </w:rPr>
        <w:t xml:space="preserve">Расходы сводного финансового баланса на 2017 год определены по первому варианту в сумме 2023,7 тыс.рублей, по второму варианту 2043,9 тыс.рублей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User </dc:creator>
  <dc:description/>
  <cp:keywords/>
  <dc:language>en-US</dc:language>
  <cp:lastModifiedBy>Босс</cp:lastModifiedBy>
  <cp:lastPrinted>2014-11-13T17:21:00Z</cp:lastPrinted>
  <dcterms:modified xsi:type="dcterms:W3CDTF">2014-11-17T08:02:00Z</dcterms:modified>
  <cp:revision>198</cp:revision>
  <dc:subject/>
  <dc:title>Пояснительная записка</dc:title>
</cp:coreProperties>
</file>