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НА ОСНОВЕ РЕШЕНИЯ РЕКОВИЧСКОГО СЕЛЬСКОГО СОВЕТА НАРОДНЫХ ДЕПУТАТОВ «ОБ ИСПОЛНЕНИИ БЮДЖЕТА МУНИЦИПАЛЬНОГО ОБРАЗОВАНИЯ «РЕКОВИЧСКОЕ СЕЛЬСКОЕ ПОСЕЛЕНИЕ» З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106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Введение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муниципального образования «Рековичское сельское поселение» организуется Рекович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Рековичской сельской администрацией на основании Решения Рекович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бюджета Рековичская сельская администр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«Рековичское сельское поселение» за отчетный финансовый год представляется Рековичской сельской администрацией на рассмотрение в представительный орган – Рековичский сельски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утверждается Решением Рекович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муниципального образования «Рековичское сельское поселение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DBE5F1"/>
          <w:left w:val="single" w:sz="4" w:space="4" w:color="DBE5F1"/>
          <w:bottom w:val="single" w:sz="4" w:space="1" w:color="DBE5F1"/>
          <w:right w:val="single" w:sz="4" w:space="4" w:color="DBE5F1"/>
        </w:pBdr>
        <w:shd w:fill="DBE5F1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«Рековичское сельское поселение» за 2014 год с проектом Решения Рековичского сельского Совета народных депутатов «Об исполнении бюджета муниципального образования «Рековичское сельское поселение» за 2014 год» внесен Рековичской сельской администрацией в Рековичский сельский Совет народных депутатов</w:t>
      </w:r>
      <w:r>
        <w:rPr>
          <w:color w:val="FF0000"/>
          <w:sz w:val="28"/>
          <w:szCs w:val="28"/>
        </w:rPr>
        <w:t xml:space="preserve"> 17 марта 2015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м Рековичского сельского Совета народных депутатов «Об исполнении бюджета муниципального образования «Рековичское сельское поселение» за 2014 год» </w:t>
      </w:r>
      <w:r>
        <w:rPr>
          <w:color w:val="FF0000"/>
          <w:sz w:val="28"/>
          <w:szCs w:val="28"/>
        </w:rPr>
        <w:t>№ 8 от 21.04.2015</w:t>
      </w:r>
      <w:r>
        <w:rPr>
          <w:sz w:val="28"/>
          <w:szCs w:val="28"/>
        </w:rPr>
        <w:t xml:space="preserve"> года можно ознакомиться на официальном сайте Рековичской сельской администрации  </w:t>
      </w:r>
      <w:r>
        <w:rPr>
          <w:color w:val="FF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kovich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Рековичское сельское поселение» за 2014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701"/>
        <w:gridCol w:w="1701"/>
      </w:tblGrid>
      <w:tr>
        <w:trPr>
          <w:tblHeader w:val="true"/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2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2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3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фицит (+ 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социально-экономического развития муниципального образования «Рекович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559"/>
        <w:gridCol w:w="1559"/>
      </w:tblGrid>
      <w:tr>
        <w:trPr>
          <w:tblHeader w:val="true"/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факт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(среднегодовая)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16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органах службы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231</w:t>
            </w:r>
          </w:p>
        </w:tc>
      </w:tr>
      <w:tr>
        <w:trPr>
          <w:trHeight w:val="10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, построенные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(убыток) саль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752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0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40"/>
          <w:szCs w:val="40"/>
        </w:rPr>
        <w:t>Исполнение бюджета по доходам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нение бюджета муниципального образования «Рековичское сельское поселение» по доходам за 2014 г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(тыс. рублей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440"/>
      </w:tblGrid>
      <w:tr>
        <w:trPr>
          <w:trHeight w:val="70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цент исполнен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 уточнен. 2014 года</w:t>
            </w:r>
          </w:p>
        </w:tc>
      </w:tr>
      <w:tr>
        <w:trPr>
          <w:trHeight w:val="115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точнен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ый план на   2014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2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единый 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 по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Арендная плата и поступления от продажи права на заключение договоров аренды за земли до разграничения  гос.собственности.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Доходы от сдачи в аренду имущест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Доходы от продажи земельных участков и реализаци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5" w:leader="none"/>
                <w:tab w:val="center" w:pos="6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поселения за 2014 год выполнен на  100,8 %. Основная доля финансовых ресурсов за  2014 год  получена в виде безвозмездной помощи из областного бюджета –   3347,2 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уктура налоговых и неналоговых доходов бюджета муниципального образования «Рековичское сельское поселение»            за 2014 год </w:t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80"/>
        <w:gridCol w:w="1849"/>
      </w:tblGrid>
      <w:tr>
        <w:trPr>
          <w:trHeight w:val="70" w:hRule="atLeast"/>
          <w:cantSplit w:val="true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Удельный вес %</w:t>
            </w:r>
          </w:p>
        </w:tc>
      </w:tr>
      <w:tr>
        <w:trPr>
          <w:trHeight w:val="45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>
          <w:trHeight w:val="219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единый 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земельный налог по обязатель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4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98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Арендная плата и поступления от продажи права на заключение договоров аренды за земли до разграничения  гос.собственности. на зем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Доходы от сдачи в аренду имущества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Доходы от продажи земельных участков и реализаци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jc w:val="right"/>
        <w:rPr>
          <w:b/>
          <w:b/>
          <w:sz w:val="28"/>
          <w:lang w:val="en-US" w:eastAsia="en-US"/>
        </w:rPr>
      </w:pPr>
      <w:r>
        <w:rPr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Таблица 5</w:t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/>
      </w:pPr>
      <w:r>
        <w:rPr/>
        <w:t>Структура безвозмездных поступлений бюджета муниципального образования «Рековичское сельсчкое поселение» з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>
          <w:trHeight w:val="6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Удельный вес %</w:t>
            </w:r>
          </w:p>
        </w:tc>
      </w:tr>
      <w:tr>
        <w:trPr>
          <w:trHeight w:val="6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4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3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652" w:leader="none"/>
          <w:tab w:val="right" w:pos="9355" w:leader="none"/>
        </w:tabs>
        <w:spacing w:lineRule="auto" w:line="36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нение </w:t>
      </w:r>
      <w:bookmarkStart w:id="0" w:name="_GoBack"/>
      <w:bookmarkEnd w:id="0"/>
      <w:r>
        <w:rPr>
          <w:b/>
          <w:sz w:val="40"/>
          <w:szCs w:val="40"/>
        </w:rPr>
        <w:t>бюджета по расход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муниципального образования «Рековичское сельское поселение» по основным направлениям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514"/>
        <w:gridCol w:w="1463"/>
        <w:gridCol w:w="142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14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014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30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жилищно-коммунальное хозяйство за   2014 год составил 41,5 %,   на культуру – 31,0 %,  социальную политику – 0,2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14 год составило 7,8 тыс.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пенсиям муниципальных служащих в сумме 7,8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блица 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муниципального образования «Рековичское сельское поселение» за 2014 год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79"/>
        <w:gridCol w:w="17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Факт исполнения з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Удельный вес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1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24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чники финансирования дефицита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Рековичское сельское поселение» за 2014 год исполнен с превышением  доходов над расходами, т.е. с профицитом. В целом исполнение бюджета по источникам финансирования представлено в таблице 5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источников финансирования дефицита бюджета муниципального образования «Рековичское сельское поселение"            з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выполнен за 2014 год с профицитом в сумме 56,9 тыс.рублей. На счете муниципального образования «Рековичское сельское поселение» имеется остаток денежных средств на 01.01.2015 года в сумме 68 132,07 рублей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kovich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User</dc:creator>
  <dc:description/>
  <cp:keywords/>
  <dc:language>en-US</dc:language>
  <cp:lastModifiedBy>Босс</cp:lastModifiedBy>
  <dcterms:modified xsi:type="dcterms:W3CDTF">2015-06-18T06:59:00Z</dcterms:modified>
  <cp:revision>47</cp:revision>
  <dc:subject/>
  <dc:title>БЮДЖЕТ ДЛЯ ГРАЖДАН</dc:title>
</cp:coreProperties>
</file>