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вичского сельского поселения 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>. НЕДВИЖИМОЕ ИМУЩЕСТВО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1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ЗЕМЕЛЬНЫХ УЧАСТКАХ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0"/>
        <w:gridCol w:w="1700"/>
        <w:gridCol w:w="1563"/>
        <w:gridCol w:w="1561"/>
        <w:gridCol w:w="14"/>
        <w:gridCol w:w="1545"/>
        <w:gridCol w:w="1559"/>
        <w:gridCol w:w="1418"/>
        <w:gridCol w:w="1843"/>
        <w:gridCol w:w="1417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КТМ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сновных харак-теристиках (площадь ,к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я земель, вид разрешенного использования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емельного участка ( руб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с датой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с указанием организационно-правовой формы, ИНН/КПП, адрес в пределах местонахождения физического ил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ид вещного права, принад-лежности объекта учета,с указанием реквизитов документов возникновения(прекращения) права собственности и иного вещного права),даты возникновения(прекращения)права собственности и иного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правообладателе с указанием организационно-правовой формы, ИНН/КПП, адрес в пределах местонахождени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 в отношении  земельного участка огранич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ковичи ул. Журавлева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 432 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-ных пун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эксплуата-ции здания( размещение здания сельского Дома культу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6 174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70401: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ельные до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Дубр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38 06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хоз-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ельхозяй-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4 6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3070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имницкая Слоб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л. Совх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 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-чения, для производ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60401: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г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овета народных депутатов от 12.09..2006,№ 76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612 432 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3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401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7г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15.06.2016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152/2016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21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К «Дубровск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 222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-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9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00000: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г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27.02.2012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60/2012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26.10.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402/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К «Дубровск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 17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2 3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00000: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г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26.10.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40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К «Дубровск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 993 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-чения, для сельскохозяйствен-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9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00000:9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0.2022г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26.10.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402/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К «Дубровск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93 015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ельскохозяйствен-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5 2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30601: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.2022г.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от 26.10.202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40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лубе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 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901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ладбищ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 Зимницкая Слоб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, для размещения кладби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103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00000: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ладбищ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Должанская Слоб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 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 153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, для размещения кладби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41 140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60102: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ладбищ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Голубе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 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7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, для размещения кладби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5 846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901: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ладбищ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Вязов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 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6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, для размещения кладби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1 702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30701: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ладбищ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Реков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2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, для размещения кладби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1 992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401: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лощадка для сбора мус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Зимницкая Слоб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Совхозная, около д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32 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размещения  объектов, характерных </w:t>
            </w:r>
            <w:r>
              <w:rPr>
                <w:rStyle w:val="Fontstyle01"/>
                <w:rFonts w:cs="Times New Roman"/>
                <w:sz w:val="18"/>
                <w:szCs w:val="18"/>
              </w:rPr>
              <w:t>для населенных пунктов(площадки для сбора мусора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1007:1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лощадка для сбора мус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Рековичи, ул. Стор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432 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2</w:t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, д</w:t>
            </w:r>
            <w:r>
              <w:rPr>
                <w:rStyle w:val="Fontstyle01"/>
                <w:sz w:val="18"/>
                <w:szCs w:val="18"/>
              </w:rPr>
              <w:t>ля размещения объектов, характерных для населенных пун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(площадки для сбора мусора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402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лощадка для сбора мус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Вязовск ,ул. Вяз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432 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</w:t>
            </w:r>
            <w:r>
              <w:rPr>
                <w:rStyle w:val="Fontstyle01"/>
                <w:sz w:val="18"/>
                <w:szCs w:val="18"/>
              </w:rPr>
              <w:t>ля размещения объектов, характерных для населенных пун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(площадки для сбора мусора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70601: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ковичи,ул.Журавлев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убровского райна  от 26.07.2023 №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131 151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ПОДРАЗДЕЛ 1.2. РАЗДЕЛА 1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ЗДАНИЯХ, СООРУЖЕНИЯХ И ИНЫХ ОБЪЕКТАХ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3"/>
        <w:gridCol w:w="1416"/>
        <w:gridCol w:w="993"/>
        <w:gridCol w:w="1131"/>
        <w:gridCol w:w="1275"/>
        <w:gridCol w:w="1134"/>
        <w:gridCol w:w="1279"/>
        <w:gridCol w:w="995"/>
        <w:gridCol w:w="1273"/>
        <w:gridCol w:w="709"/>
        <w:gridCol w:w="709"/>
        <w:gridCol w:w="708"/>
        <w:gridCol w:w="712"/>
        <w:gridCol w:w="71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азначеие объекта у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КТ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основных харак-теристиках объекта учета((тип обьъекта-жилое либо нежилое), площадь, протяяж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( с датой присво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,на котором расположен объект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 номер,форма собственности,площад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принад-лежности объекта учета,с указанием реквизитов документов возникновения(прекращения) права собственности и иного вещного права),даты возникновения(прекращения)права собственности и иного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 единого недвиж.комплекса,в т.ч. сведения о зданиях,сооружениях,являющиеся составляющими единого недвиж.комплекса,свед. О зем.участке,где,располож.здание,соору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 основания и даты их возникновения и пре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в пользу которого установл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в объекте учета (произведенных достройках,кап.ремонте,реконструкцции,модернизации,сснос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.Вязов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602: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язов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602: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язов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сн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602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язов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н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602: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язов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сн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602: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убея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901: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зан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802: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4.03.202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зан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802: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510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10101:1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9.03.202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ор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0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10101:1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10101: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8.03.202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убе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901: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7.0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7.02.2024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яз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130102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5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5.12.202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к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уб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 к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0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00000:943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3.11.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3.11.202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к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.Зимницкая Сл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 к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00000:9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9.10.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2.11.202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П №2 с воздушной линией эхлектропере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.Зимницкая Слобода, 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1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00000:4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160401: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м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Собствен-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2.05.2012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бровского районного суда от 27.02.2012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60/201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летчи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луб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901: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Брнской области от 14.12.2006 № 119-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217 советск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401:4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нской области от 14.12.2006 № 119-З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3017 советскому во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луб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901: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9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нской области от 14.12.2006 № 119-З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Д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7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401:4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32:05:070401:193, 3865 м2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09.07.2008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Рековичской сельской адми-нистрации от 28.11.2011 №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Рековичи-станция Рек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Дубровка-Вязовск» - 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цкая Слобода-Должанская Сл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у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Кошевого       п. Дуб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трассы «Дубровка-Вяз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851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с. Рековичи до железнодорожного переезда  209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с. Рековичи до железнодорожного переезда  209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ковичи            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          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          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           ул. Стор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5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           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           переул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ековичи ул.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 Алл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ос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 ул. Новозы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Хам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имни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Новос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здная доро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д. Каз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д. Вяз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ск             ул. Тенис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ск             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ск             ул. Вя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ск             ул. Десн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ск            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олубея             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олубея              ул. Бере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олубея              ул. Дегтя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 119-з от 14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65 3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3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ПОМЕЩЕНИЯХ, МАШИНО-МЕСТАХ  И ИНЫХ ОБЪЕКТАХ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47"/>
        <w:gridCol w:w="854"/>
        <w:gridCol w:w="1134"/>
        <w:gridCol w:w="995"/>
        <w:gridCol w:w="1134"/>
        <w:gridCol w:w="992"/>
        <w:gridCol w:w="1276"/>
        <w:gridCol w:w="1276"/>
        <w:gridCol w:w="1415"/>
        <w:gridCol w:w="1134"/>
        <w:gridCol w:w="1134"/>
        <w:gridCol w:w="1134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уч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КТМ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сновных харак-теристиках объекта учета ((тип обьъекта- (жилое либо нежилое), площад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( 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принад-лежности объекта учета,с указанием реквизитов документов возникновения(прекращения) права собственности и иного вещ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дании, сооружении,в состав которого входит объект учета (кадастровый номер,форм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в пользу которого установл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в объекте учета (произведенных достройках,кап.ремонте,реконструкцции,модернизации,ссно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1.1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Централь-ная, д. 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704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ковичи,ул.Журавлева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81 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4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ВОЗДУШНЫХ И  МОРСКИХ СУДАХ, СУДАХ ВНУТРЕННЕГО ПЛА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8"/>
        <w:gridCol w:w="993"/>
        <w:gridCol w:w="993"/>
        <w:gridCol w:w="1137"/>
        <w:gridCol w:w="1276"/>
        <w:gridCol w:w="1134"/>
        <w:gridCol w:w="1841"/>
        <w:gridCol w:w="992"/>
        <w:gridCol w:w="1419"/>
        <w:gridCol w:w="1559"/>
        <w:gridCol w:w="1276"/>
        <w:gridCol w:w="1276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 (место) регистрации и (или) место (аэродром) базирования (с указанием к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ид вещного права, принад-лежности объекта учета,с указанием реквизитов документов возникновения(прекращения) права собственности и иного вещного права),даты возникновения(прекращения)права собственности и иного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й),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лице,в пользу которого установл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произведенных ремонте, модернизаци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</w:rPr>
        <w:t>. ДВИЖИМОЕ ИМУЩЕСТВО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1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б АКЦИЯХ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2126"/>
        <w:gridCol w:w="2268"/>
        <w:gridCol w:w="2977"/>
        <w:gridCol w:w="1984"/>
        <w:gridCol w:w="1702"/>
        <w:gridCol w:w="11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ведения о правооблада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2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ДОЛЯХ (ВКЛАДАХ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268"/>
        <w:gridCol w:w="2126"/>
        <w:gridCol w:w="2410"/>
        <w:gridCol w:w="1984"/>
        <w:gridCol w:w="1701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ведения о правооблад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3. РАЗДЕЛА 2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ДВИЖИМОМ И ИНОМ ИМУЩЕСТВЕ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835"/>
        <w:gridCol w:w="2127"/>
        <w:gridCol w:w="3118"/>
        <w:gridCol w:w="2126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 (иного имущества)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, в том числе: марка, модель, год выпуска, инвентарный номе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</w:t>
            </w:r>
          </w:p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40-20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0000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вичская сельская администрац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  <w:r>
              <w:rPr>
                <w:sz w:val="20"/>
                <w:szCs w:val="20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2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4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СВЕДЕНИЯ О ДОЛЯХ В ПРАВЕ ОБЩЕЙ ДОЛЕВОЙ СОБСТВЕННОСТИ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НА ОБЪЕКТЫ НЕДВИЖИМИГО И (ИЛИ) ДВИЖИМОГО ИМУЩЕСТВ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48"/>
        <w:gridCol w:w="1984"/>
        <w:gridCol w:w="2268"/>
        <w:gridCol w:w="1843"/>
        <w:gridCol w:w="2268"/>
        <w:gridCol w:w="1701"/>
        <w:gridCol w:w="1418"/>
        <w:gridCol w:w="1134"/>
        <w:gridCol w:w="1134"/>
      </w:tblGrid>
      <w:tr>
        <w:trPr>
          <w:trHeight w:val="48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о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сведения о лице, в пользу которого установлены ограничения (обременения)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;</w:t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ind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3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ЛИЦ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БЛАДАЮЩИХ ПРАВАМИ НА МУНИЦИПАЛЬНОЕ ИМУЩЕСТВО И СВЕДЕНИЯ О НЕМ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  <w:gridCol w:w="340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правообладателях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овый номер объектов учета, принадлежащих на соответствующем вещном пра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овый номер объектов учета, вещные права на которые ограничены (обременены) в пользу правообладателя;</w:t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284" w:right="28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2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8:00Z</dcterms:created>
  <dc:creator>KUMI</dc:creator>
  <dc:description/>
  <cp:keywords/>
  <dc:language>en-US</dc:language>
  <cp:lastModifiedBy>Пользователь</cp:lastModifiedBy>
  <cp:lastPrinted>2019-11-29T16:08:00Z</cp:lastPrinted>
  <dcterms:modified xsi:type="dcterms:W3CDTF">2024-07-08T06:51:00Z</dcterms:modified>
  <cp:revision>104</cp:revision>
  <dc:subject/>
  <dc:title>ЗАКОН</dc:title>
</cp:coreProperties>
</file>