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ов малого и среднего предпринимательства, осуществляющих  свою  деятельность  на территории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ковичского сельского  поселения на 01.01.2024 года</w:t>
      </w:r>
    </w:p>
    <w:tbl>
      <w:tblPr>
        <w:tblW w:w="1432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8"/>
        <w:gridCol w:w="2889"/>
        <w:gridCol w:w="1863"/>
        <w:gridCol w:w="2106"/>
        <w:gridCol w:w="4014"/>
      </w:tblGrid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убъекта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П Дудов 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район, с.Рековичи пер.Садовый д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10720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ов 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зничная  торговля   пищевыми  продуктами, включая  напитки, табачные  изделия (магазин «Татьяна»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ое РАЙП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бр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ековичи, ул.Журавлева д.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332951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 торговля   пищевыми  продуктами, включая  напитки, табачные  изделия (магазин самообслуживания) 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0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6:00Z</dcterms:created>
  <dc:creator>Финансовый отдел</dc:creator>
  <dc:description/>
  <cp:keywords/>
  <dc:language>en-US</dc:language>
  <cp:lastModifiedBy>Comp</cp:lastModifiedBy>
  <cp:lastPrinted>2018-02-05T14:30:00Z</cp:lastPrinted>
  <dcterms:modified xsi:type="dcterms:W3CDTF">2024-05-13T15:26:00Z</dcterms:modified>
  <cp:revision>16</cp:revision>
  <dc:subject/>
  <dc:title>   </dc:title>
</cp:coreProperties>
</file>