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57" w:firstLine="426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рянская область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ровский район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ковичский сельский Совет народных депутатов</w:t>
      </w:r>
    </w:p>
    <w:p>
      <w:pPr>
        <w:pStyle w:val="Normal"/>
        <w:spacing w:lineRule="auto" w:line="240" w:before="340" w:after="0"/>
        <w:ind w:right="57" w:firstLine="426"/>
        <w:jc w:val="center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FR2"/>
        <w:spacing w:before="180" w:after="0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R1"/>
        <w:spacing w:lineRule="auto" w:line="120" w:before="240" w:after="0"/>
        <w:ind w:left="0" w:right="57" w:hanging="0"/>
        <w:jc w:val="both"/>
        <w:rPr/>
      </w:pPr>
      <w:r>
        <w:rPr>
          <w:b/>
          <w:sz w:val="28"/>
          <w:szCs w:val="28"/>
          <w:lang w:val="ru-RU"/>
        </w:rPr>
        <w:t>от  « 23 » декабря_2021 года   №100</w:t>
      </w:r>
    </w:p>
    <w:p>
      <w:pPr>
        <w:pStyle w:val="FR1"/>
        <w:spacing w:lineRule="auto" w:line="120" w:before="240" w:after="0"/>
        <w:ind w:left="0"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Рековичи </w:t>
      </w:r>
    </w:p>
    <w:p>
      <w:pPr>
        <w:pStyle w:val="FR1"/>
        <w:spacing w:lineRule="auto" w:line="120" w:before="240" w:after="0"/>
        <w:ind w:left="0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ind w:left="0" w:right="1000" w:hanging="0"/>
        <w:jc w:val="left"/>
        <w:rPr/>
      </w:pPr>
      <w:r>
        <w:rPr>
          <w:b/>
          <w:sz w:val="28"/>
          <w:szCs w:val="28"/>
          <w:lang w:val="ru-RU"/>
        </w:rPr>
        <w:t>«Об одобрении прогноза социально-экономического</w:t>
      </w:r>
    </w:p>
    <w:p>
      <w:pPr>
        <w:pStyle w:val="FR1"/>
        <w:ind w:left="0" w:right="1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я Рековичского сельского поселения</w:t>
      </w:r>
    </w:p>
    <w:p>
      <w:pPr>
        <w:pStyle w:val="FR1"/>
        <w:ind w:left="0" w:right="1000" w:hanging="0"/>
        <w:jc w:val="left"/>
        <w:rPr/>
      </w:pPr>
      <w:r>
        <w:rPr>
          <w:b/>
          <w:sz w:val="28"/>
          <w:szCs w:val="28"/>
          <w:lang w:val="ru-RU"/>
        </w:rPr>
        <w:t>Дубровского муниципального района Брянской области</w:t>
      </w:r>
    </w:p>
    <w:p>
      <w:pPr>
        <w:pStyle w:val="FR1"/>
        <w:ind w:left="0" w:right="1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59"/>
        <w:ind w:right="57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3 Бюджетного кодекса Российской Федерации, Постановлением Правительства Брянской области от 15.09.2014 года № 438-П « Об утверждении Порядка разработки и корректировки 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циально-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ономического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янской области»</w:t>
      </w:r>
    </w:p>
    <w:p>
      <w:pPr>
        <w:pStyle w:val="Normal"/>
        <w:numPr>
          <w:ilvl w:val="0"/>
          <w:numId w:val="1"/>
        </w:numPr>
        <w:spacing w:lineRule="auto" w:line="259"/>
        <w:ind w:left="786" w:right="57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</w:rPr>
        <w:t>прогноз социально-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'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ановый </w:t>
      </w: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2023 и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» согласно приложению к настоящему Решению.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86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вичской сельск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с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лении своей деятельности учитывать параметры</w:t>
      </w:r>
      <w:r>
        <w:rPr>
          <w:rFonts w:cs="Times New Roman" w:ascii="Times New Roman" w:hAnsi="Times New Roman"/>
          <w:sz w:val="28"/>
          <w:szCs w:val="28"/>
        </w:rPr>
        <w:t xml:space="preserve"> 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ановый </w:t>
      </w: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2023 и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left="786"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9" w:before="0" w:after="0"/>
        <w:ind w:right="57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подлежит обнародованию и размещению на официальном сайте Рековичской сельской администрации.</w:t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вичского сельского поселения</w:t>
      </w:r>
    </w:p>
    <w:p>
      <w:pPr>
        <w:pStyle w:val="Normal"/>
        <w:spacing w:lineRule="auto" w:line="240" w:before="20" w:after="0"/>
        <w:ind w:right="5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</w:t>
      </w:r>
    </w:p>
    <w:p>
      <w:pPr>
        <w:pStyle w:val="Normal"/>
        <w:spacing w:lineRule="auto" w:line="240" w:before="20" w:after="0"/>
        <w:ind w:right="57"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янской области                                                                             Е.А.Шарыгина</w:t>
      </w:r>
    </w:p>
    <w:p>
      <w:pPr>
        <w:pStyle w:val="Normal"/>
        <w:spacing w:lineRule="auto" w:line="240" w:before="20" w:after="0"/>
        <w:ind w:right="57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   Рековичского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Совета народных депутато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21 года   № 10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прогнозу социально-экономического развития Рековичского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Прогноз социально-экономического развития Рековичского сельского поселения разработан на основе данных социально –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Рековичского сельского поселения на очередной финансовый 2022 год и плановый период 2023 и 2024 год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огноза разработаны с учетом повышения цен на природный газ, тепловую энергию и электроэнергию естественных монополий и услуги организаций ЖКХ и индексации заработной платы на период до 2023 года.  Коэффициент индексации по Брянской области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-1,040,   в 2023 году -1,040, в 2024 году -1,040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графические показатели. Труд и занят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демографической политики на прогнозируемый период должно стать сохранение и укрепление здоровья населения и института семь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Постоянное население Рековичского сельского поселения по статистическим данным </w:t>
      </w:r>
      <w:r>
        <w:rPr>
          <w:szCs w:val="28"/>
        </w:rPr>
        <w:t>на 01.01.2021 года</w:t>
      </w:r>
      <w:r>
        <w:rPr>
          <w:color w:val="000000"/>
          <w:szCs w:val="28"/>
        </w:rPr>
        <w:t xml:space="preserve"> составляет  1071</w:t>
      </w:r>
      <w:r>
        <w:rPr>
          <w:szCs w:val="28"/>
        </w:rPr>
        <w:t xml:space="preserve"> человек, в т.ч. мужчин - 486 человек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, из них 693 человека -  трудоспособное население, 237 человек - пенсионеров, 141 человек - население до 18 лет. 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емографическая ситуация в </w:t>
      </w:r>
      <w:r>
        <w:rPr>
          <w:color w:val="000000"/>
          <w:szCs w:val="28"/>
        </w:rPr>
        <w:t>Рековичском</w:t>
      </w:r>
      <w:r>
        <w:rPr>
          <w:szCs w:val="28"/>
        </w:rPr>
        <w:t xml:space="preserve"> сельском поселении году ухудшилась, за последние годы смертность превысила рождаемость в 4 раза.  За 10 месяцев </w:t>
      </w:r>
      <w:r>
        <w:rPr>
          <w:b/>
          <w:szCs w:val="28"/>
        </w:rPr>
        <w:t>2021</w:t>
      </w:r>
      <w:r>
        <w:rPr>
          <w:szCs w:val="28"/>
        </w:rPr>
        <w:t xml:space="preserve"> года число умерших составило 18 человек, родился - 2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а.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ибольшее число работающих в </w:t>
      </w:r>
      <w:r>
        <w:rPr>
          <w:color w:val="000000"/>
          <w:szCs w:val="28"/>
        </w:rPr>
        <w:t>Рековичском</w:t>
      </w:r>
      <w:r>
        <w:rPr>
          <w:szCs w:val="28"/>
        </w:rPr>
        <w:t xml:space="preserve"> сельском поселении 90 человек- занято в СПК «Зимницкий». Значительных изменений в отраслевой структуре занятости в поселении на ближайшие три года не предвид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фициальное число зарегистрированных безработных, состоящих на учете в ГУ «Центр занятости населения Дубровского района» на 01.11.2021 г. составляет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ьское хозяйство</w:t>
      </w:r>
    </w:p>
    <w:p>
      <w:pPr>
        <w:pStyle w:val="Normal"/>
        <w:spacing w:lineRule="auto" w:line="240"/>
        <w:ind w:right="57" w:firstLine="426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редприятий агропромышленного комплекса на территории Рековичского сельского поселения расположен СПК «Зимницкий».  Обьем продукции  растениеводства и животноводства на 2022-2024 гг. постоянно увеличивается и в стоимостном выражении он составит соответственно:</w:t>
      </w:r>
    </w:p>
    <w:p>
      <w:pPr>
        <w:pStyle w:val="Normal"/>
        <w:spacing w:lineRule="auto" w:line="240"/>
        <w:ind w:right="5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ем продукции и животноводства:</w:t>
      </w:r>
    </w:p>
    <w:p>
      <w:pPr>
        <w:pStyle w:val="Normal"/>
        <w:spacing w:lineRule="auto" w:line="240" w:before="240" w:after="0"/>
        <w:ind w:right="57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126 400  тыс.руб.,   2023 год – 133 700 тыс руб,  2024 год- 144 100 т</w:t>
      </w:r>
      <w:r>
        <w:rPr>
          <w:rFonts w:cs="Times New Roman" w:ascii="Times New Roman" w:hAnsi="Times New Roman"/>
          <w:sz w:val="28"/>
          <w:szCs w:val="28"/>
          <w:lang w:val="ru-RU"/>
        </w:rPr>
        <w:t>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right="57" w:firstLine="4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дукции растениеводста:</w:t>
      </w:r>
    </w:p>
    <w:p>
      <w:pPr>
        <w:pStyle w:val="Normal"/>
        <w:spacing w:lineRule="auto" w:line="240" w:before="240" w:after="0"/>
        <w:ind w:right="57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-24 300 тыс.руб.,  2023 год – 25 900 тыс руб.,  2024 год – 27 500 тыс руб.</w:t>
      </w:r>
    </w:p>
    <w:p>
      <w:pPr>
        <w:pStyle w:val="Normal"/>
        <w:spacing w:lineRule="auto" w:line="240" w:before="240" w:after="0"/>
        <w:ind w:right="57" w:firstLine="426"/>
        <w:rPr/>
      </w:pPr>
      <w:r>
        <w:rPr>
          <w:rFonts w:cs="Times New Roman" w:ascii="Times New Roman" w:hAnsi="Times New Roman"/>
          <w:sz w:val="28"/>
          <w:szCs w:val="28"/>
        </w:rPr>
        <w:t>Уменьшение числа подворий у населения  не позво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  увеличение   доли   сельскохозяйственной продукции в общем обьеме и составляет 21-22% процентов в прогнозируемом периоде   2022-2024 годов.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елении 531 личных подсобных  хозяйств, в которых содержа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ров -14 голов, свиней – 80 голов., птицы – 8026 голов., мелкий рогатый скот (овцы и козы) -21 головы, лошадей- 2 головы, кроликов -64, пчелосемей- 79, поголовье домашнего скота в личных подсобных хозяйствах продолжает ежегодно уменьшаться на 6-7%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Брянской области реализуется Государственная программа « комплексное развитие сельских территорий Брянской области», развития сельского хозяйства и регулирования рынков сельскохозяйственной продукции, сырья и продовольствия на период 2022-2024 годов. В рамках государственной программы предусмотрены меры поддержки молочного скотоводства, овощеводства, производства зерновых и зернобобовых культур, картофеля и льноволокна, племенного дела и других направлений, что обеспечит положительную динамику сельскохозяйственного производств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факторов, оказывающих непосредственное влияние на социально-экономическую ситуацию в поселении, является развитие малого и среднего предпринимательства.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настоящее время на территории поселения зарегистрировано 2 индивидуальных предпринимателя и действует 3 объектов розничной торговли.   Основной сферой деятельности индивидуальных предпринимателей является торговля.. Это способствует увеличению объемов розничного товарооборота и развитию торговой сети. Продажа товаров в кредит  повышает покупательную способность населения.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территории сельского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</w:t>
      </w:r>
    </w:p>
    <w:p>
      <w:pPr>
        <w:pStyle w:val="Style1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ми проблемами в жилищно-коммунальной сфере является изношенность жилого фонда,  изношенность тепловых, канализационных  и недостаток водопроводных сетей.</w:t>
      </w:r>
      <w:r>
        <w:rPr>
          <w:color w:val="2D2D2D"/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Без значительной государственной поддержки в современных условиях  поселение не в состоянии эффективно участвовать в социальных реформах и удовлетворении основных жизненных потребностей проживающего на его территории населения. Без серьезного увеличения инвестиций в жилищное строительство, в объекты социальной и инженерной инфраструктуры не удастся повысить качество жизни населения. На 2021 год запланирован капитальный ремонт пямятника летччику в д. Голубе и благоустройство территории вокруг памятника, на 2022 год запланирован ремонт водонапорной башни в с. Рековичи,  на  2023 год запланировано устройство детской площадки в д. Зимницкая Слоб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вич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оставляет 27,30 км (в том числе: грунтовых 18,8 км, асфальтобетонных 8,5км)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2015 года финансирование расходов по дорожному хозяйству (дорожным фондам) производиться муниципальным образованием «Дубровский район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ая инфраструктура–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источник доходов населения – заработная плата, пенсии и пособ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рожиточного минимума на 01.11.2021г. по Дубровскому району составляет 11921,89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ичина минимального размера  оплаты труда с 01.01.2021 года составляет 12 850 рублей.  С 01.01.2022 года величина минимального размера  оплаты труда составит 13 700 рубле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ую часть доходов население использует на покупку продовольственных товаров и оплату коммунальных и прочих  услуг. </w:t>
      </w:r>
      <w:r>
        <w:rPr>
          <w:color w:val="000000"/>
          <w:sz w:val="28"/>
          <w:szCs w:val="28"/>
          <w:shd w:fill="FFFFFF" w:val="clear"/>
        </w:rPr>
        <w:t>В 2022–2024 годах индекс потребительских цен в среднегодовом исчислении прогнозируется в размере 104 процен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ны на услуги  ЖКХ вырастут за прогнозируемый период  в среднем на 4%  к предыдущему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вичском</w:t>
      </w:r>
      <w:r>
        <w:rPr>
          <w:rFonts w:cs="Times New Roman" w:ascii="Times New Roman" w:hAnsi="Times New Roman"/>
          <w:sz w:val="28"/>
          <w:szCs w:val="28"/>
        </w:rPr>
        <w:t xml:space="preserve"> поселении действуют .  На территории поселения  находитс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иблиотека, 1 учреждение культуры,  1 приют для пожилых люд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учреждение культуры  МБУК «Рековичский сельский Дом культуры» ликвидировано и  полномочия по созданию условий  для организации досуга и обеспечения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ами  организации культуры переданы муниципальному образованию «Дубровский райо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много внимания будет уделяться благоустройству: текущий и косметический ремонт памятников, мест захоронений, детской площадки, вырезка старых аварийных деревьев и кустарников, скашивание травы, озеленение территории поселения, сбор и вывоз мусора с территории поселен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ы .Бюджет поселени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ная часть бюджета </w:t>
      </w:r>
      <w:r>
        <w:rPr>
          <w:color w:val="000000"/>
          <w:sz w:val="28"/>
          <w:szCs w:val="28"/>
        </w:rPr>
        <w:t>Рековичского</w:t>
      </w:r>
      <w:r>
        <w:rPr>
          <w:sz w:val="28"/>
          <w:szCs w:val="28"/>
        </w:rPr>
        <w:t xml:space="preserve"> поселения складывается из уплачиваемого налога на доходы физических лиц предприятиями, зарегистрированными на территории поселения, налога на имущество, земельного налога, доходов от аренды имущества, дотаций, субвенций из областного бюджета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сводного финансового баланса муниципального образования за 10 месяцев  2021 года  составили  1 893,4 тыс. рублей. Собственные доходы составили  1 744,9 тыс. руб. От федерального уровня власти (областной бюджет) получено средств 148,5 ты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сводного финансового баланса за 10 месяцев 2021 года составили 1 977,5 тыс. рублей. Основной удельный вес в расходах баланса  занимают расходы на оплату коммунальных услуг  и на оплату труда работников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 и расходы на 2022 год в запланированы сумме 2 011,5 тыс.руб. Собственные доходы прогнозируются в сумме 1 860,6 тыс. рублей, в том числе налоговые доходы – 787 тыс. рублей. Неналоговые доходы запланированы в сумме 1 073,6 тыс. рублей. Безвозмездные поступления прогнозируются в объеме 150,9 тыс.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ходы и расходы на 2022 год определены в сумме 2 010,3 тыс.руб. Собственные доходы прогнозируются в сумме 1 873,7 тыс. рублей, в том числе налоговые доходы – 800 тыс. рублей. Неналоговые доходы запланированы в сумме 1 073,7 тыс. рублей. Безвозмездные поступления прогнозируются в объеме 136,6 тыс. руб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ходы и расходы на 2022 год определены в сумме 2 050,4 тыс.руб. Собственные доходы прогнозируются в сумме 1 90,7 тыс. рублей, в том числе налоговые доходы – 827 тыс. рублей. Неналоговые доходы запланированы в сумме 1 073,7 тыс. рублей. Безвозмездные поступления прогнозируются в объеме 149,7 тыс. рублей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статьями расходов бюджета на плановый период являются: содержание аппарата администрации поселения, мероприятия по пожарной безопасности, уличное освещение и благоустройств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right="175" w:hanging="0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6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Босс</dc:creator>
  <dc:description/>
  <cp:keywords/>
  <dc:language>en-US</dc:language>
  <cp:lastModifiedBy>Пользователь</cp:lastModifiedBy>
  <cp:lastPrinted>2021-12-23T11:16:00Z</cp:lastPrinted>
  <dcterms:modified xsi:type="dcterms:W3CDTF">2021-12-23T08:16:00Z</dcterms:modified>
  <cp:revision>23</cp:revision>
  <dc:subject/>
  <dc:title/>
</cp:coreProperties>
</file>