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вич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 14 » ноября 2022 года № 12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бюджета  Рекович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на 2023 год 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24 и 2025 годов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8 Устава Рековичского сельского поселения Дубовского муниципального района Брянской обла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ВИЧСКИЙ СЕЛЬСКИЙ  СОВЕТ НАРОДНЫХ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вопросу обсуждения проекта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 Дубовского муниципального района Брянской области на 2023 год и на  плановый период 2024 и 2025 годов» по инициатив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Совета народных депутатов на 29 ноября 2022 года в 14.00 по адресу: 242750,  Брянская область,  Дубровский район, с.Рековичи ул.Журавлева,19, здание Рековичского СД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  осуществлять Оргкомитету в течение 10 календарных дней со дня обнародования настоящего Решения по адресу: с.Рековичи, ул. Журавлева,19,  Рековичская сельская администрация, телефон 9-51-34, в рабочие дни с 9.00 до 16.45, перерыв с 13.00 до 14.00, в пятницу с 9.00 до 15.30, перерыв с 13.00 до 14.00.</w:t>
      </w:r>
    </w:p>
    <w:p>
      <w:pPr>
        <w:pStyle w:val="ConsPlusNormal"/>
        <w:widowControl/>
        <w:ind w:hanging="0"/>
        <w:jc w:val="both"/>
        <w:rPr>
          <w:rStyle w:val="FontStyle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Решение вступает в силу с момента е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___________________         Е.А.Шарыг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Рекович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«14»ноября 2022 г. № 122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просу обсуждения проекта решения  Рековичского сельского  Совета народных депутатов "О проекте бюджета Рековичского сельского поселения Дубовского муниципального района Брянской области на 2023 год и на  плановый период 2024 и 2025 годов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гина Е.А..- Глава муниципального образования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енкова С.В. - председатель постоянной депутатской комиссии по бюджету,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бкова А.А. - председатель постоянной депутатской комиссии по  социальным вопросам и правовому регулированию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кова З.М. –главный бухгалтер администрац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чкова Е.А.-заместитель председателя 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5:00Z</dcterms:created>
  <dc:creator>ЮРИСТЫ</dc:creator>
  <dc:description/>
  <cp:keywords/>
  <dc:language>en-US</dc:language>
  <cp:lastModifiedBy>Пользователь</cp:lastModifiedBy>
  <cp:lastPrinted>2022-11-14T09:47:00Z</cp:lastPrinted>
  <dcterms:modified xsi:type="dcterms:W3CDTF">2022-11-14T07:02:00Z</dcterms:modified>
  <cp:revision>24</cp:revision>
  <dc:subject/>
  <dc:title>Российская Федерация</dc:title>
</cp:coreProperties>
</file>