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кович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 18 » ноября 2024 года № 24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Рекови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екту бюджета  Рекович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Дубо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Брянской области на 2025 год и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26 и 2027 годов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8 Устава Рековичского сельского поселения Дубовского муниципального района Брянской област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ВИЧСКИЙ СЕЛЬСКИЙ  СОВЕТ НАРОДНЫХ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вопросу обсуждения проекта бюджет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 сельского поселения Дубовского муниципального района Брянской области на 2025 год и на  плановый период 2026 и 2027 годов» по инициатив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Совета народных депутатов на 12 декабря 2024 года в 14.00 по адресу: 242750,  Брянская область,  Дубровский район, с.Рековичи ул.Журавлева,19, здание Рековичского СД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ем предложений по вопросу обсуждения проекта бюджета   осуществлять Оргкомитету в течение 10 календарных дней со дня обнародования  настоящего Решения по адресу: с.Рековичи, ул. Журавлева,19,  Рековичская сельская администрация, телефон 9-51-34, в рабочие дни с 9.00 до 16.45, перерыв с 13.00 до 14.00, в пятницу с 9.00 до 15.30, перерыв с 13.00 до 14.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</w:t>
      </w:r>
      <w:r>
        <w:rPr>
          <w:color w:val="1A1A1A"/>
          <w:sz w:val="26"/>
          <w:szCs w:val="26"/>
          <w:shd w:fill="FFFFFF" w:val="clear"/>
        </w:rPr>
        <w:t>Настоящее Решение 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Решение вступает в силу с момента его официального опубликования.</w:t>
      </w:r>
    </w:p>
    <w:p>
      <w:pPr>
        <w:pStyle w:val="Normal"/>
        <w:jc w:val="both"/>
        <w:rPr>
          <w:rStyle w:val="FontStyle38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Style w:val="FontStyle3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кович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й области                     ___________________         Е.А.Шарыг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екович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«18»ноября 2024 г. № 24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вопросу обсуждения проекта решения  Рековичского сельского  Совета народных депутатов "О проекте бюджета Рековичского сельского поселения Дубовского муниципального района Брянской области на 2025 год и на  плановый период 2026 и 2027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ыгина Е.А..- Глава муниципального образования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ашова Л.В.-заместитель Главы муниципального образования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вченкова Е.А. - председатель комиссии по бюджету и экономическим вопросам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кова А.А – председатель комиссии по социальным вопросам и правовому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егулированию.           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кова З.М. –главный бухгалтер администрации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6:00Z</dcterms:created>
  <dc:creator>ЮРИСТЫ</dc:creator>
  <dc:description/>
  <cp:keywords/>
  <dc:language>en-US</dc:language>
  <cp:lastModifiedBy>Пользователь</cp:lastModifiedBy>
  <cp:lastPrinted>2019-11-25T16:58:00Z</cp:lastPrinted>
  <dcterms:modified xsi:type="dcterms:W3CDTF">2024-11-20T07:16:00Z</dcterms:modified>
  <cp:revision>2</cp:revision>
  <dc:subject/>
  <dc:title>Российская Федерация</dc:title>
</cp:coreProperties>
</file>