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12» ноября 2021года № 9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2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23 и 2024 годов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8 Устава Рековичского сельского поселения Дубовского муниципального района Брян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ВИЧСКИЙ СЕЛЬСКИЙ 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2 год и на  плановый период 2023 и 2024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29 ноября 2021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  осуществлять Оргкомитету в течение 10 календарных дней со дня обнародования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подлежит обнародованию и размещению  на официальном сайте Рекович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___________________       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12»ноября 2021 г. № 9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у обсуждения проекта решения  Рековичского сельского  Совета народных депутатов "О проекте бюджета Рековичского сельского поселения Дубовского муниципального района Брянской области на 2022 год и на  плановый период 2023 и 2024 годов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ва С.В. - председатель постоянной депутатской комиссии по бюджету,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кова А.А. - председатель постоянной депутатской комиссии по  социальным вопросам и правовому регулированию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главный бухгалтер администрац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чкова Е.А.-заместитель председателя 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ЮРИСТЫ</dc:creator>
  <dc:description/>
  <cp:keywords/>
  <dc:language>en-US</dc:language>
  <cp:lastModifiedBy>Пользователь</cp:lastModifiedBy>
  <cp:lastPrinted>2021-11-15T11:37:00Z</cp:lastPrinted>
  <dcterms:modified xsi:type="dcterms:W3CDTF">2021-11-15T08:39:00Z</dcterms:modified>
  <cp:revision>10</cp:revision>
  <dc:subject/>
  <dc:title>Российская Федерация</dc:title>
</cp:coreProperties>
</file>