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9 » октября 2022 года.  № 114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«О передаче Контрольно-счетной палат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убров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рянской области полномочий по осущест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нешнего муниципального финансового контрол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 ст.1 Положения о контрольно-счетной палате Дубровского района, </w:t>
      </w:r>
      <w:r>
        <w:rPr>
          <w:i/>
          <w:iCs/>
          <w:color w:val="000000"/>
          <w:sz w:val="27"/>
          <w:szCs w:val="27"/>
        </w:rPr>
        <w:t>утвержденного Решением Дубровского районного Совета народных депутатов от 29.10.2021 №175-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1. Передать Контрольно-счетной палате Дубровского муниципального района Брянской области полномочия Контрольно-счетного органа  Рековичского сельского поселения Дубровского муниципального района Брянской области по осуществлению внешнего муниципального финансового контроля сроком на один год с 1 января 2023 года по 31 декабря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Передать межбюджетные трансферты на осуществление полномочий по осуществлению внешнего муниципального финансового контроля из бюджета Рекович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Главе Рековичского сельского поселения Дубровского муниципального района Брянской области  Шарыгиной Е.А.  заключить соглашение с Контрольно-счетной палатой Дубровского муниципального района Брян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</w:t>
      </w:r>
      <w:bookmarkStart w:id="0" w:name="_Hlk106789750"/>
      <w:r>
        <w:rPr>
          <w:rStyle w:val="FontStyle38"/>
          <w:sz w:val="27"/>
          <w:szCs w:val="27"/>
        </w:rPr>
        <w:t>Настоящее решение обнародовать, посредством издания в количестве  трех экземпляров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Рековичского сельского поселения                                  Е.А.Шарыг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8:00Z</dcterms:created>
  <dc:creator>Customer</dc:creator>
  <dc:description/>
  <cp:keywords/>
  <dc:language>en-US</dc:language>
  <cp:lastModifiedBy>Пользователь</cp:lastModifiedBy>
  <cp:lastPrinted>2018-10-31T12:37:00Z</cp:lastPrinted>
  <dcterms:modified xsi:type="dcterms:W3CDTF">2022-10-17T07:46:00Z</dcterms:modified>
  <cp:revision>8</cp:revision>
  <dc:subject/>
  <dc:title>РОССИЙСКАЯ  ФЕДЕРАЦИЯ</dc:title>
</cp:coreProperties>
</file>