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25 апреля 2024 года   № 16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назначении   публичных 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 проекту Решения об исполнении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Рековичского сельского поселения Ду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»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Рековичского сельского поселения Дубровского муниципального района Брянской области,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Решения об исполнении бюджета Рековичского сельского поселения Дубровского муниципального района Брян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3 год» на «15» мая 2024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ем предложений по вопросу обсуждения проекта Решения об исполнении бюджета поселения» за 2023 год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bookmarkStart w:id="0" w:name="_Hlk106789750"/>
      <w:r>
        <w:rPr>
          <w:sz w:val="26"/>
          <w:szCs w:val="26"/>
        </w:rPr>
        <w:t>.</w:t>
      </w:r>
      <w:r>
        <w:rPr>
          <w:rStyle w:val="FontStyle38"/>
          <w:sz w:val="26"/>
          <w:szCs w:val="26"/>
        </w:rPr>
        <w:t xml:space="preserve"> </w:t>
      </w:r>
      <w:bookmarkStart w:id="1" w:name="_Hlk164850888"/>
      <w:bookmarkEnd w:id="0"/>
      <w:r>
        <w:rPr>
          <w:rStyle w:val="FontStyle38"/>
          <w:sz w:val="26"/>
          <w:szCs w:val="26"/>
        </w:rPr>
        <w:t>Настоящее Решение опубликовать, посредством издания в количестве  пятнадцати экземпляров  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екови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А.Шары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5 апреля 2024</w:t>
      </w:r>
      <w:r>
        <w:rPr>
          <w:highlight w:val="yellow"/>
        </w:rPr>
        <w:t xml:space="preserve"> №</w:t>
      </w:r>
      <w:r>
        <w:rPr/>
        <w:t>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публичных слушаний по вопросу обсуждения проекта Решения об исполнении бюджета  Рековичского сельского поселения Дубровского муниципального района Брянской области 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Шарыгина Е.А. – глава Рековичского сельского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2. Крючкова Е.А. – заместитель председателя сельского Совета народных депутатов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3. Савченкова С.В.–  председатель постоянной депутатской комиссии по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бюджету и экономически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Бобкова А.А. –  председатель постоянной депутатской  комиссии по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оциальным вопросам и правовому регулированию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5. Соскова З.М..  -   главный бухгалтер Рековичской сельской  администрации</w:t>
      </w:r>
      <w:r>
        <w:rPr/>
        <w:t xml:space="preserve">                                 </w:t>
      </w:r>
    </w:p>
    <w:sectPr>
      <w:type w:val="nextPage"/>
      <w:pgSz w:w="11906" w:h="16838"/>
      <w:pgMar w:left="1304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2:00Z</dcterms:created>
  <dc:creator>REKOVICHI1</dc:creator>
  <dc:description/>
  <cp:keywords/>
  <dc:language>en-US</dc:language>
  <cp:lastModifiedBy>Пользователь</cp:lastModifiedBy>
  <cp:lastPrinted>2024-04-24T11:39:00Z</cp:lastPrinted>
  <dcterms:modified xsi:type="dcterms:W3CDTF">2024-04-24T08:40:00Z</dcterms:modified>
  <cp:revision>9</cp:revision>
  <dc:subject/>
  <dc:title>РОССИЙСКАЯ ФЕДЕРАЦИЯ</dc:title>
</cp:coreProperties>
</file>