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ВИЧ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т  21 апреля 2023 года   № 133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Рекови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О назначении   публичных  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 проекту Решения об исполнении бюджет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ковичского сельского поселения Дубр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Брянской област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22 год»</w:t>
        <w:tab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уководствуясь ст.28 Федерального закона от 06.10.2003 №131-ФЗ «Об общих принципах организации местного самоуправления в Российской Федерации», ст.16 Устава Рековичского сельского поселения Дубровского муниципального района Брянской области,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ОВИЧСКИЙ СЕЛЬСКИЙ СОВЕТ НАРОДНЫХ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Назначить публичные слушания по вопросу обсуждения проекта Решения об исполнении бюджета Рековичского сельского поселения Дубровского муниципального района Брянской област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2022 год» на «11» мая 2023 года в 14 часов по адресу: 242755, Брянская область, Дубровский район, с.Рековичи, ул.Журавлева, 19, здание Дома культуры, зрительный з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Прием предложений по вопросу обсуждения проекта Решения об исполнении бюджета поселения» за 2022 год   осуществлять Оргкомитету в течении 10 дней со дня обнародования настоящего Решения по адресу: с.Рековичи, ул.Журавлева д.19, Рековичская сельская администрация, телефон 9-51-34 в рабочие дни с 9.00 до 17.00, перерыв с 13.00 до 14.00, в пятницу с 9.00 до 16.00, перерыв с 13.00 до 14.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</w:t>
      </w:r>
      <w:bookmarkStart w:id="0" w:name="_Hlk106789750"/>
      <w:r>
        <w:rPr>
          <w:sz w:val="26"/>
          <w:szCs w:val="26"/>
        </w:rPr>
        <w:t>.</w:t>
      </w:r>
      <w:r>
        <w:rPr>
          <w:rStyle w:val="FontStyle38"/>
          <w:sz w:val="26"/>
          <w:szCs w:val="26"/>
        </w:rPr>
        <w:t xml:space="preserve"> Настоящее решение обнародовать, посредством издания в количестве  трех экземпляров  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официальном сайте Рековичской сельской администрации в сети «Интернет».</w:t>
      </w:r>
      <w:bookmarkEnd w:id="0"/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екович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Е.А.Шарыг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Решению Рекович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21.04.2023г. №13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одготовке и проведению публичных слушаний по вопросу обсуждения проекта Решения об исполнении бюджета  Рековичского сельского поселения Дубровского муниципального района Брянской области  за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Шарыгина Е.А. – глава Рековичского сельского посел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2. Крючкова Е.А. – заместитель председателя сельского Совета народных депутатов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3. Савченкова С.В.–  председатель постоянной депутатской комиссии по   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бюджету и экономическим вопросам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4. Бобкова А.А. –  председатель постоянной депутатской  комиссии по 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социальным вопросам и правовому регулированию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5. Соскова З.М..  -   главный бухгалтер Рековичской сельской  администрации</w:t>
      </w:r>
      <w:r>
        <w:rPr/>
        <w:t xml:space="preserve">                                 </w:t>
      </w:r>
    </w:p>
    <w:sectPr>
      <w:type w:val="nextPage"/>
      <w:pgSz w:w="11906" w:h="16838"/>
      <w:pgMar w:left="1304" w:right="62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32:00Z</dcterms:created>
  <dc:creator>REKOVICHI1</dc:creator>
  <dc:description/>
  <cp:keywords/>
  <dc:language>en-US</dc:language>
  <cp:lastModifiedBy>Пользователь</cp:lastModifiedBy>
  <cp:lastPrinted>2016-04-19T16:06:00Z</cp:lastPrinted>
  <dcterms:modified xsi:type="dcterms:W3CDTF">2023-04-19T07:27:00Z</dcterms:modified>
  <cp:revision>10</cp:revision>
  <dc:subject/>
  <dc:title>РОССИЙСКАЯ ФЕДЕРАЦИЯ</dc:title>
</cp:coreProperties>
</file>