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ИЙ РАЙОН</w:t>
      </w:r>
    </w:p>
    <w:p>
      <w:pPr>
        <w:pStyle w:val="Heading5"/>
        <w:rPr/>
      </w:pPr>
      <w:r>
        <w:rPr>
          <w:b/>
          <w:sz w:val="26"/>
          <w:szCs w:val="26"/>
        </w:rPr>
        <w:t>РЕКОВИЧСКИЙ СЕЛЬСКИЙ СОВЕТ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июня 2021 г.  № 82</w:t>
      </w:r>
    </w:p>
    <w:p>
      <w:pPr>
        <w:pStyle w:val="Normal"/>
        <w:rPr/>
      </w:pPr>
      <w:r>
        <w:rPr>
          <w:sz w:val="26"/>
          <w:szCs w:val="26"/>
        </w:rPr>
        <w:t xml:space="preserve">с.Рековичи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«О внесении изменений в Решение Рекови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Совета народных депутатов   от 25.01.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 xml:space="preserve">72 «О внесении изменений в   Решение Рековичск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совета народных  депутатов № 67 от 15.12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Рековичского  сельского поселения Дуб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Брянской области на 2021 год и 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ложение Рековичской сельской администрации о внесении изменений в  Решение Рековичского  сельского Совета народных депутатов от 25.01.2021 года № 72 «О внесении изменений в   Решение Рековичского  сельского совета народных  депутатов № 67 от 15.12.2020 года «О бюджете Рековичского  сельского поселения Дубровского  муниципального района   Брянской области на 2021 год и на  плановый период 2022 и 2023 годов»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пункт 4 Решение Рековичского  сельского Совета народных депутатов от 25.01.2021 года № 72 «О внесении изменений в   Решение Рековичского  сельского совета народных  депутатов № 67 от 15.12.2020 года «О бюджете Рековичского  сельского поселения Дубровского  муниципального района   Брянской области на 2021 год и на  плановый период 2022 и 2023 годов» и изложить его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.4. Решение вступает в силу после его официального обнародования.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размещению  в информационном сборнике  Рековичской сельской администрации и размещению на официальном сайте в сети Интерне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Рековичское сельское поселение»                                                       Е.А.Шарыгина   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00Z</dcterms:created>
  <dc:creator>Александр</dc:creator>
  <dc:description/>
  <cp:keywords/>
  <dc:language>en-US</dc:language>
  <cp:lastModifiedBy>Пользователь</cp:lastModifiedBy>
  <cp:lastPrinted>2021-06-24T11:20:00Z</cp:lastPrinted>
  <dcterms:modified xsi:type="dcterms:W3CDTF">2021-06-24T08:21:00Z</dcterms:modified>
  <cp:revision>4</cp:revision>
  <dc:subject/>
  <dc:title>Р  О  С  С  И  Й  С  К  А  Я    Ф  Е  Д  Е  Р  А  Ц  И  Я</dc:title>
</cp:coreProperties>
</file>