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9  мая 2021 года    № 7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Реков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 назначении   публичных  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проекту Решения об исполнении бюдж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ковичского сельского поселения Дубр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Брян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0 год»</w:t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оссийской Федерации», ст.16 Устава Рековичского сельского поселения Дубровского муниципального района Брянской области,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ВИЧСКИЙ СЕЛЬСКИЙ СОВЕТ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значить публичные слушания по вопросу обсуждения проекта Решения об исполнении бюджета Рековичского сельского поселения Дубровского муници-пального района Брянской област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20 год» Рековичского сельского Совета народных депутатов на 2 июня 2021 года в 14 часов по адресу: 242755, Брянская область, Дубровский район, с.Рековичи, ул.Журавлева, 19, здание Дома культуры, зрительный з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ием предложений по вопросу обсуждения проекта Решения об исполнении бюджета поселения за 2020 год   осуществлять Оргкомитету в течении 10 дней со дня обнародования настоящего Решения по адресу: с.Рековичи, ул.Журавлева д.19, Рековичская сельская администрация, телефон 9-51-34 в рабочие дни с 9.00 до 17.00, перерыв с 13.00 до 14.00, в пятницу с 9.00 до 16.00, перерыв с 13.00 до 14.0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  Решение вступает в силу с момента его прин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Настоящее решение подлежит обнародованию и размещению на официальном сайте Рековичской сельской администрации в сети «Интернет» </w:t>
      </w:r>
      <w:r>
        <w:rPr>
          <w:sz w:val="26"/>
          <w:szCs w:val="26"/>
          <w:u w:val="single"/>
        </w:rPr>
        <w:t>rekovichi.r</w:t>
      </w:r>
      <w:r>
        <w:rPr>
          <w:sz w:val="26"/>
          <w:szCs w:val="26"/>
          <w:u w:val="single"/>
          <w:lang w:val="en-US"/>
        </w:rPr>
        <w:t>u</w:t>
      </w:r>
      <w:r>
        <w:rPr>
          <w:sz w:val="26"/>
          <w:szCs w:val="26"/>
          <w:u w:val="single"/>
        </w:rPr>
        <w:t>.</w:t>
      </w:r>
    </w:p>
    <w:p>
      <w:pPr>
        <w:pStyle w:val="Normal"/>
        <w:ind w:left="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екович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Е.А.Шарыг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Рекович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19 .05.2021г. №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а по подготовке и проведению публичных слушаний по вопросу обсуждения проекта Решения об исполнении бюджета  Рековичского сельского поселения Дубровского муниципального района Брянской области  за 2020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Шарыгина Е.А. – глава Рековичского сельского посел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2. Крючкова Е.А. – заместитель председателя сельского Совета народных депутатов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3. Савченкова С.В.–  председатель постоянной депутатской комиссии по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бюджету и экономическим вопроса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4. Бобкова А.А. –  председатель постоянной депутатской  комиссии по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социальным вопросам и правовому регулированию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5. Соскова З.М..  -   главный бухгалтер Рековичской сельской  администрации</w:t>
      </w:r>
      <w:r>
        <w:rPr/>
        <w:t xml:space="preserve">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1:00Z</dcterms:created>
  <dc:creator>REKOVICHI1</dc:creator>
  <dc:description/>
  <cp:keywords/>
  <dc:language>en-US</dc:language>
  <cp:lastModifiedBy>Пользователь</cp:lastModifiedBy>
  <cp:lastPrinted>2021-05-21T10:21:00Z</cp:lastPrinted>
  <dcterms:modified xsi:type="dcterms:W3CDTF">2021-05-21T07:21:00Z</dcterms:modified>
  <cp:revision>5</cp:revision>
  <dc:subject/>
  <dc:title>РОССИЙСКАЯ ФЕДЕРАЦИЯ</dc:title>
</cp:coreProperties>
</file>