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 __» _______ 2025 г.  № __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sz w:val="26"/>
          <w:szCs w:val="26"/>
        </w:rPr>
        <w:t>с.Рековичи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Сводного  годового доклада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>« О ходе реализации  и оценке эффективности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Рековичского 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 области за 2024 год»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Рековичской сельской администрации от 15.06.2020 года № 14 «Об утверждении порядка разработки, реализации и оценки эффективности муниципальных программ Рековичского сельского поселения Дубровского муниципального района Брянской области»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сводный годовой доклад «О ходе реализации и оценке эффективности муниципальных программ Рековичского сельского поселения Дубровского муниципального района Брянской области за 2024 год»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color w:val="1A1A1A"/>
          <w:sz w:val="26"/>
          <w:szCs w:val="26"/>
          <w:shd w:fill="FFFFFF" w:val="clear"/>
        </w:rPr>
        <w:t>Настоящее Постановл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ава Рековичской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                              Е.А.Шарыг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постановления Рекович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 2025 года №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годовой до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в Рековичском сельском  поселении Дубровского муниципального района Брянской области (далее-поселение) осуществлялась реализация одно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Реализация отдельных полномочий Рековичского сельского поселения Дубровского муниципального района Брянской области на 2024 год и на плановый период 2025 и 2026 годов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овом объеме расходов бюджета за 2024 год 5437868,13 -общий объем финансирования составил 5366685,58 рублей или 98,70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производилась в соответствии с Постановлением Рековичской сельской администрации от 15.06.2020 года № 14 «Об утверждении порядка разработки, реализации и оценки эффективности муниципальных программ поселения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 - эффективность выше плановой при R&gt;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 - плановая эффективность при R = N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группа - эффективность ниже плановой при N&gt; R&gt; = 0,75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- программа неэффективна при R &lt;0,75 N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еализация отдельных полномочий Рековичского  сельского  поселения Дубровского муниципального района  Брянской области на 2024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утверждена постановлением Рековичской сельской администрации от 18</w:t>
      </w:r>
      <w:r>
        <w:rPr>
          <w:sz w:val="24"/>
          <w:szCs w:val="24"/>
        </w:rPr>
        <w:t>.12.2023 года № 4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</w:t>
      </w:r>
      <w:r>
        <w:rPr>
          <w:sz w:val="24"/>
          <w:szCs w:val="24"/>
        </w:rPr>
        <w:t>Рековичская сельская администрация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,  использование и популяризация объектов культурного наследия</w:t>
      </w:r>
    </w:p>
    <w:p>
      <w:pPr>
        <w:pStyle w:val="Style17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Style17"/>
        <w:spacing w:before="0" w:after="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ализ исполнения расходов муниципальной программы за 2024 год .</w:t>
      </w:r>
    </w:p>
    <w:p>
      <w:pPr>
        <w:pStyle w:val="Normal"/>
        <w:spacing w:lineRule="auto" w:line="252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328"/>
        <w:gridCol w:w="1274"/>
        <w:gridCol w:w="1486"/>
        <w:gridCol w:w="1135"/>
      </w:tblGrid>
      <w:tr>
        <w:trPr>
          <w:tblHeader w:val="true"/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Утверждено на 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Уточнено  на 2024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4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1134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 программа: «Реализация отдельных полномочий муниципального образования «Рековичское сельское поселение» на 2024 год и на плановый период 2025 и 2026 год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37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еспечение мобилизацион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8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99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ффективное исполнение полномочий исполнительных органов вла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ожарной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 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 по популяризации культурного наследия,  охране памятников  истории и архитек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обеспечению развития на территории поселения физической культуры, школьного и массового спор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3"/>
        <w:gridCol w:w="14"/>
        <w:gridCol w:w="1212"/>
        <w:gridCol w:w="3181"/>
        <w:gridCol w:w="1014"/>
        <w:gridCol w:w="979"/>
        <w:gridCol w:w="945"/>
        <w:gridCol w:w="528"/>
        <w:gridCol w:w="28"/>
        <w:gridCol w:w="11"/>
      </w:tblGrid>
      <w:tr>
        <w:trPr>
          <w:trHeight w:val="5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z w:val="24"/>
                <w:szCs w:val="24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%)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рализация лесопожарных полос (опашка земель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 объектов недвижимости в перечень муниципальной собственности  (земельные участки, сооружения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имущества, и регулирования отношений муниципальной собственности поселения, сдаче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5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Рековичского сельского поселения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состояния показателей (индикаторов)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2"/>
        <w:gridCol w:w="1701"/>
      </w:tblGrid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 (опашка земель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объектов муниципальной собственностив собственность поселения, сдаче в аренду собственности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=6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=8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R(8 ) &gt; N (6 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ВЫВОД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согласно проведенному анализу и полученным показателям критериев эффективности муниципальной программы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8:00Z</dcterms:created>
  <dc:creator>User</dc:creator>
  <dc:description/>
  <cp:keywords/>
  <dc:language>en-US</dc:language>
  <cp:lastModifiedBy>Пользователь</cp:lastModifiedBy>
  <cp:lastPrinted>2024-02-28T15:13:00Z</cp:lastPrinted>
  <dcterms:modified xsi:type="dcterms:W3CDTF">2025-03-10T06:57:00Z</dcterms:modified>
  <cp:revision>30</cp:revision>
  <dc:subject/>
  <dc:title>АДМИНИСТРАЦИЯ ДУБРОВСКОГО РАЙОНА</dc:title>
</cp:coreProperties>
</file>