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16»  июля 2024 г.  № 18</w:t>
      </w:r>
    </w:p>
    <w:p>
      <w:pPr>
        <w:pStyle w:val="Normal"/>
        <w:shd w:fill="FFFFFF" w:val="clear"/>
        <w:spacing w:lineRule="exact" w:line="322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..Рековичи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Реков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нской области за 1-е полугодие 202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Рековичская сельская администрация</w:t>
      </w:r>
    </w:p>
    <w:p>
      <w:pPr>
        <w:pStyle w:val="Style17"/>
        <w:rPr/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</w:rPr>
        <w:t>ПОСТАНОВЛЯЕТ:</w:t>
      </w:r>
    </w:p>
    <w:p>
      <w:pPr>
        <w:pStyle w:val="Style17"/>
        <w:rPr>
          <w:rStyle w:val="Blinki"/>
          <w:b/>
          <w:b/>
          <w:spacing w:val="4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Рековичского сельского поселения Дубровского муниципального района Брянской области за 1-е полугодие  2024 года по доходам в сумме 2668248,15 рублей, по расходам в сумме 3141755,93 рублей (Прилагается)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360"/>
        <w:rPr/>
      </w:pPr>
      <w:r>
        <w:rPr/>
        <w:t xml:space="preserve">Направить  информацию об исполнении бюджета Рековичского сельского поселения Дубровского муниципального района Брянской области за  1-е полугодие  2024 года  в </w:t>
      </w:r>
      <w:r>
        <w:rPr>
          <w:rStyle w:val="Blinki"/>
        </w:rPr>
        <w:t>Рековичский</w:t>
      </w:r>
      <w:r>
        <w:rPr/>
        <w:t xml:space="preserve"> сельский Совет  народных депутатов и в контрольно- счетную палату Администрации Дубровск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bookmarkStart w:id="0" w:name="_Hlk106789750"/>
      <w:r>
        <w:rPr>
          <w:rStyle w:val="FontStyle38"/>
        </w:rPr>
        <w:t>Настоящее постановление опубликовать, посредством издания в количестве  пятнадцати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  <w:bookmarkEnd w:id="0"/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  <w:r>
        <w:rPr>
          <w:rStyle w:val="Blinki"/>
          <w:sz w:val="28"/>
          <w:szCs w:val="28"/>
        </w:rPr>
        <w:t xml:space="preserve"> Рекович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льской администрации                                                               Е.А. Шарыг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Утвержден Постановлением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вичской сельской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6 июля 2024 года № 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Рековичского сельского поселения Дубровского муниципального района Брянской области за 1-е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bookmarkStart w:id="1" w:name="_Hlk134698889"/>
      <w:bookmarkEnd w:id="1"/>
      <w:r>
        <w:rPr>
          <w:sz w:val="28"/>
          <w:szCs w:val="28"/>
        </w:rPr>
        <w:t>Показатели бюджета на 2024 год первоначально утверждены решением Рековичского сельского Совета народных депутатов  18.12.2023 года № 152 «О бюджете Рековичского сельского поселения Дубровского муниципального района Брянской области на 2024 год и плановый период 2025 и 2026 годов», по доходам в объеме 3430,6 тыс. рублей, по расходам 3430,6 тыс. рублей, сбалансированным. В течение отчетного периода в решение 1 раз вносились изменения (№ 157 от 09.02.2024г.), объем дефицита изменялся один раз. С учетом изменений бюджет на 2024 год утвержден по доходам в объеме 3430,6 тыс. рублей, по расходам в объеме 5559,6 тыс. рублей, дефицит бюджета утвержден в сумме 2129,0 тыс. рублей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b/>
          <w:b/>
        </w:rPr>
      </w:pPr>
      <w:bookmarkStart w:id="2" w:name="_Hlk134698889"/>
      <w:bookmarkEnd w:id="2"/>
      <w:r>
        <w:rPr>
          <w:b/>
        </w:rPr>
        <w:t>Анализ исполнения доходов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3" w:name="_Hlk166746872"/>
      <w:bookmarkStart w:id="4" w:name="_Hlk134698944"/>
      <w:r>
        <w:rPr>
          <w:sz w:val="28"/>
          <w:szCs w:val="28"/>
        </w:rPr>
        <w:t xml:space="preserve">Доходная часть бюджета за 1-е полугодие 2024 года исполнена в сумме 2668,2 тыс. рублей, или на 77,8% к утвержденным годовым назначениям. По сравнению с соответствующим периодом 2023 года доходная часть бюджета увеличилась на 1554,9 тыс. рублей или в 2,4 раза. Поступление налоговых и неналоговых доходов увеличилось на 1634,0 тыс. рублей, или в 2,8 раза. В структуре доходов бюджета удельный вес собственных доходов составил 79,5 процента. Основным налогом, сформировавшим доходную часть бюджета за 1-е полугодие 2024 года, является налог от продажи земли, на его долю приходится 54,8 % поступивших собственных доходов. </w:t>
      </w:r>
      <w:r>
        <w:rPr>
          <w:rFonts w:eastAsia="Calibri"/>
          <w:sz w:val="28"/>
          <w:szCs w:val="28"/>
          <w:lang w:eastAsia="en-US"/>
        </w:rPr>
        <w:t>Объем безвозмездных поступлений снижен на 43,1 %, или на 79,0 тыс. рублей. На долю безвозмездных поступлений в структуре доходов бюджета приходится 3,0</w:t>
      </w:r>
      <w:r>
        <w:rPr>
          <w:sz w:val="28"/>
          <w:szCs w:val="28"/>
        </w:rPr>
        <w:t xml:space="preserve"> процента. </w:t>
      </w:r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bookmarkStart w:id="5" w:name="_Hlk166747267"/>
      <w:bookmarkEnd w:id="5"/>
      <w:r>
        <w:rPr>
          <w:sz w:val="28"/>
          <w:szCs w:val="28"/>
        </w:rPr>
        <w:t>Сведения о поступлении доходов за 1-е полугодие 2024 года приведены в таблице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i/>
        </w:rPr>
        <w:t>(тыс. руб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277"/>
        <w:gridCol w:w="1417"/>
        <w:gridCol w:w="1134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 1-м полугодии 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оч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 1-м полугодии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/2023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всего, в т. Ч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2,4 раза 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, в т.ч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,8 раза</w:t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,1 раз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 1,4 раз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: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в 4,6 раза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дачи в аренду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дажи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: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балансированность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: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воин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2563,7 тыс. рублей, или 79,5 % к уточненному годовому план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left="0" w:right="-1" w:hanging="0"/>
        <w:rPr>
          <w:b/>
          <w:b/>
        </w:rPr>
      </w:pPr>
      <w:bookmarkStart w:id="6" w:name="_Hlk166747267"/>
      <w:bookmarkEnd w:id="6"/>
      <w:r>
        <w:rPr>
          <w:b/>
        </w:rPr>
        <w:t>1.1 Налоговые доходы</w:t>
      </w:r>
    </w:p>
    <w:p>
      <w:pPr>
        <w:pStyle w:val="Style18"/>
        <w:ind w:left="0" w:right="-1" w:firstLine="720"/>
        <w:rPr/>
      </w:pPr>
      <w:bookmarkStart w:id="7" w:name="_Hlk166747683"/>
      <w:bookmarkEnd w:id="7"/>
      <w:r>
        <w:rPr/>
        <w:t xml:space="preserve">На долю налоговых доходов в структуре собственных доходов, поступивших в бюджет, приходится 34,0% общего объема собственных доходов. В абсолютном выражении поступления налоговых доходов в бюджет составили 541,2 тыс. рублей или 32,0% годовых плановых назначений. По сравнению с соответствующим периодом 2023 года, налоговые доходы увеличились в 2,1 раза или на 48,2 тыс. рублей. </w:t>
      </w:r>
    </w:p>
    <w:p>
      <w:pPr>
        <w:pStyle w:val="Normal"/>
        <w:ind w:firstLine="709"/>
        <w:jc w:val="both"/>
        <w:rPr/>
      </w:pPr>
      <w:bookmarkStart w:id="8" w:name="_Hlk166747683"/>
      <w:bookmarkStart w:id="9" w:name="_Hlk166748003"/>
      <w:bookmarkEnd w:id="8"/>
      <w:bookmarkEnd w:id="9"/>
      <w:r>
        <w:rPr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бюджет в сумме 76,8 тыс. рублей, годовые плановые назначения исполнены на 47,7 %, доля поступившего налога в собственных доходах составляет 14,2 процента. По сравнению с соответствующим периодом 2023 года, доходы выросли в 1,4 раза или на 22,8 тыс. 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поступил в бюджет в сумме 181,0 тыс. рублей или 96,3% годовых плановых назначений, доля поступившего налога в собственных доходах составляет 33,4 процента. По сравнению с соответствующим периодом 2023 года, доходы снизились на 3,0 тыс. рублей или на 1,6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поступил в бюджет в сумме 1,9 тыс. рублей, годовые плановые назначения исполнены на 2,8%, доля поступившего налога в собственных доходах составляет 0,4 процента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емельный нало</w:t>
      </w:r>
      <w:r>
        <w:rPr>
          <w:sz w:val="28"/>
          <w:szCs w:val="28"/>
        </w:rPr>
        <w:t>г поступил в бюджет в сумме 281,5 тыс. рублей или 41,4% годовых плановых назначений, доля поступившего налога в собственных доходах составляет 52,0 процента. По сравнению с соответствующим периодом 2023 года, доходы выросли на 9,6% или на 24,6 тыс. руб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0" w:name="_Hlk166748003"/>
      <w:bookmarkStart w:id="11" w:name="_Hlk166748003"/>
      <w:bookmarkEnd w:id="11"/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bookmarkStart w:id="12" w:name="_Hlk166748358"/>
      <w:bookmarkStart w:id="13" w:name="_Hlk166748341"/>
      <w:bookmarkEnd w:id="12"/>
      <w:bookmarkEnd w:id="13"/>
      <w:r>
        <w:rPr>
          <w:b/>
          <w:sz w:val="28"/>
          <w:szCs w:val="28"/>
        </w:rPr>
        <w:t>1.2 Неналоговые доходы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ю поступивших неналоговых доходов в структуре собственных доходов бюджета приходится 21,1 процента.  В абсолютном выражении поступления в бюджет составили 2563,7 тыс. рублей или 79,5 % годовых плановых на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/>
          <w:i/>
          <w:sz w:val="28"/>
          <w:szCs w:val="28"/>
        </w:rPr>
        <w:t>оходы от сдачи в аренду земли.</w:t>
      </w:r>
      <w:r>
        <w:rPr>
          <w:sz w:val="28"/>
          <w:szCs w:val="28"/>
        </w:rPr>
        <w:t xml:space="preserve"> Поступление данного дохода в бюджет сложилось в сумме 0,07 тыс. рублей, или 0,1% плановых назначений. По сравнению с соответствующим периодом 2023 года, доходы снизились на 99,9% или на 414,33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ходы от продажи земли </w:t>
      </w:r>
      <w:r>
        <w:rPr>
          <w:sz w:val="28"/>
          <w:szCs w:val="28"/>
        </w:rPr>
        <w:t xml:space="preserve">при запланированных прогнозных показателях в объеме 2000,0 тыс. рублей, исполнение по данному виду дохода в бюджет сложилось в сумме 2000,0 тыс. рублей, или 100,0% плановых назначени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Доходы от сдачи в аренду имущества </w:t>
      </w:r>
      <w:r>
        <w:rPr>
          <w:sz w:val="28"/>
          <w:szCs w:val="28"/>
        </w:rPr>
        <w:t>поступили в бюджет в сумме 22,4 тыс. рублей, годовые плановые назначения исполнены на 49,9%, доля в собственных доходах составляет 9,0 процента. По сравнению с соответствующим периодом 2023 года, поступление доходов осталось на прежнем уровне, или 100,0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_Hlk166748358"/>
      <w:bookmarkStart w:id="15" w:name="_Hlk166748341"/>
      <w:bookmarkStart w:id="16" w:name="_Hlk166748358"/>
      <w:bookmarkStart w:id="17" w:name="_Hlk166748341"/>
      <w:bookmarkEnd w:id="16"/>
      <w:bookmarkEnd w:id="17"/>
    </w:p>
    <w:p>
      <w:pPr>
        <w:pStyle w:val="Style18"/>
        <w:numPr>
          <w:ilvl w:val="1"/>
          <w:numId w:val="1"/>
        </w:numPr>
        <w:spacing w:before="0" w:after="0"/>
        <w:ind w:left="674" w:right="-1" w:hanging="390"/>
        <w:contextualSpacing/>
        <w:jc w:val="left"/>
        <w:rPr>
          <w:b/>
          <w:b/>
        </w:rPr>
      </w:pPr>
      <w:bookmarkStart w:id="18" w:name="_Hlk166748749"/>
      <w:bookmarkEnd w:id="18"/>
      <w:r>
        <w:rPr>
          <w:rFonts w:eastAsia="Times New Roman"/>
          <w:b/>
        </w:rPr>
        <w:t xml:space="preserve"> </w:t>
      </w:r>
      <w:r>
        <w:rPr>
          <w:b/>
        </w:rPr>
        <w:t>Безвозмездные поступления</w:t>
      </w:r>
    </w:p>
    <w:p>
      <w:pPr>
        <w:pStyle w:val="Style18"/>
        <w:spacing w:before="0" w:after="0"/>
        <w:ind w:left="0" w:right="-1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Style18"/>
        <w:ind w:left="0" w:right="-1" w:hanging="0"/>
        <w:rPr/>
      </w:pPr>
      <w:r>
        <w:rPr>
          <w:rFonts w:eastAsia="Times New Roman"/>
        </w:rPr>
        <w:t xml:space="preserve">           </w:t>
      </w:r>
      <w:r>
        <w:rPr/>
        <w:t>За 1-е полугодие 2024 года кассовое исполнение безвозмездных поступлений составило 104,5 тыс. рублей, или 51,2% утвержденных годовых назначений. По сравнению с аналогичным периодом 2023 года, общий объем безвозмездных поступлений снизился на 79,0 тыс. рублей, или на 43,1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езвозмездных поступлений сложилась следующим образом: дотации – 14,8 %, субвенции – 66,1 %, межбюджетные трансферты – 19,1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ъем полученных дотаций (</w:t>
      </w:r>
      <w:r>
        <w:rPr>
          <w:rFonts w:eastAsia="Calibri"/>
          <w:i/>
          <w:sz w:val="28"/>
          <w:szCs w:val="28"/>
          <w:lang w:eastAsia="en-US"/>
        </w:rPr>
        <w:t>д</w:t>
      </w:r>
      <w:r>
        <w:rPr>
          <w:i/>
          <w:sz w:val="28"/>
          <w:szCs w:val="28"/>
        </w:rPr>
        <w:t>отация на выравнивание бюджетной обеспеченности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ставил 15,5 тыс. рублей, или 50,0% от годовых плановых назначений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ъем дотаций к аналогичному периоду 2023 года снижен на 20,5 тыс. рублей или на 56,9 процен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убвен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поступили в сумме 69,0 тыс. рублей, что составило 50,0% утвержденных плановых назначений. По сравнению с аналогичным периодом 2023 года общий объем безвозмездных поступлений вырос на 20,0% или на 11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запланированных объемах поступлений в 35,0 тыс. рублей </w:t>
      </w:r>
      <w:r>
        <w:rPr>
          <w:b/>
          <w:i/>
          <w:sz w:val="28"/>
          <w:szCs w:val="28"/>
        </w:rPr>
        <w:t>межбюджетные трансферты</w:t>
      </w:r>
      <w:r>
        <w:rPr>
          <w:sz w:val="28"/>
          <w:szCs w:val="28"/>
        </w:rPr>
        <w:t xml:space="preserve"> поступили в сумме 20,0 тыс. руб.</w:t>
      </w:r>
      <w:bookmarkEnd w:id="4"/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что составило 57,1% утвержденных плановых назначений. По сравнению с аналогичным периодом 2023 года общий объем безвозмездных поступлений уменьшился на 33,3,0% или на 5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b/>
          <w:b/>
        </w:rPr>
      </w:pPr>
      <w:bookmarkStart w:id="19" w:name="_Hlk166748749"/>
      <w:bookmarkStart w:id="20" w:name="_Hlk166749381"/>
      <w:bookmarkEnd w:id="19"/>
      <w:bookmarkEnd w:id="20"/>
      <w:r>
        <w:rPr>
          <w:b/>
        </w:rPr>
        <w:t>Анализ исполнения расходов бюджета</w:t>
      </w:r>
    </w:p>
    <w:p>
      <w:pPr>
        <w:pStyle w:val="Style18"/>
        <w:spacing w:before="0" w:after="0"/>
        <w:ind w:left="1069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0" w:after="0"/>
        <w:ind w:right="-1" w:hanging="0"/>
        <w:contextualSpacing/>
        <w:jc w:val="both"/>
        <w:rPr/>
      </w:pPr>
      <w:bookmarkStart w:id="21" w:name="_Hlk134699014"/>
      <w:bookmarkEnd w:id="21"/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ий объем расходов, утвержденный решением о бюджете на 2024 год, составляет 3430,6 тыс. рублей.  С учетом изменений на 2024 год общий объем расходов утвержден в 5559,6 тыс. рублей. Исполнение расходов бюджета за отчетный период составило 2210,7 тыс. рублей, что соответствует 39,8% уточненной бюджетной росписи. </w:t>
      </w:r>
      <w:r>
        <w:rPr>
          <w:rFonts w:eastAsia="Calibri"/>
          <w:color w:val="000000"/>
          <w:sz w:val="28"/>
          <w:szCs w:val="28"/>
          <w:lang w:eastAsia="en-US"/>
        </w:rPr>
        <w:t>К уровню расходов аналогичного периода 2023 года, расходы в абсолютном значении выросли на 1829,6 тыс. рублей, или в 5,8 раз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исполнения расходов по разделам и подразделам бюджетной классификации расходов бюджетов</w:t>
      </w:r>
      <w:r>
        <w:rPr>
          <w:sz w:val="28"/>
          <w:szCs w:val="28"/>
        </w:rPr>
        <w:t xml:space="preserve">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Исполнение расходов бюджета за 1-е полугодие 2024 года осуществлялось по 7 разделам бюджетной классификации. Наибольший удельный вес в общем объеме расходов составили расходы по разделу: </w:t>
      </w:r>
      <w:r>
        <w:rPr>
          <w:b/>
          <w:bCs/>
          <w:i/>
          <w:iCs/>
          <w:sz w:val="28"/>
          <w:szCs w:val="28"/>
        </w:rPr>
        <w:t>05 «Жилищно-коммунальное хозяйство»</w:t>
      </w:r>
      <w:r>
        <w:rPr>
          <w:sz w:val="28"/>
          <w:szCs w:val="28"/>
        </w:rPr>
        <w:t xml:space="preserve">, с удельным весом в общем </w:t>
      </w:r>
      <w:r>
        <w:rPr>
          <w:color w:val="000000"/>
          <w:sz w:val="28"/>
          <w:szCs w:val="28"/>
        </w:rPr>
        <w:t xml:space="preserve">объеме расходов 65,9 % или </w:t>
      </w:r>
      <w:r>
        <w:rPr>
          <w:bCs/>
          <w:iCs/>
          <w:sz w:val="28"/>
          <w:szCs w:val="28"/>
        </w:rPr>
        <w:t>2070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</w:rPr>
        <w:t xml:space="preserve">Сведения о расходах за </w:t>
      </w:r>
      <w:r>
        <w:rPr>
          <w:sz w:val="28"/>
          <w:szCs w:val="28"/>
        </w:rPr>
        <w:t xml:space="preserve">1-е полугодие </w:t>
      </w:r>
      <w:r>
        <w:rPr>
          <w:bCs/>
          <w:sz w:val="28"/>
          <w:szCs w:val="28"/>
        </w:rPr>
        <w:t xml:space="preserve">2024 года представлены в таблице </w:t>
      </w:r>
    </w:p>
    <w:p>
      <w:pPr>
        <w:pStyle w:val="Normal"/>
        <w:ind w:right="-1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Cs/>
          <w:iCs/>
          <w:sz w:val="24"/>
          <w:szCs w:val="24"/>
        </w:rPr>
        <w:t xml:space="preserve">(тыс. руб.)                                                                                      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1276"/>
        <w:gridCol w:w="1134"/>
        <w:gridCol w:w="1276"/>
        <w:gridCol w:w="1417"/>
        <w:gridCol w:w="1418"/>
      </w:tblGrid>
      <w:tr>
        <w:trPr>
          <w:trHeight w:val="14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" w:firstLine="18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 xml:space="preserve">в  1-м полугодии </w:t>
            </w:r>
            <w:r>
              <w:rPr>
                <w:b/>
                <w:bCs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 1-м полугодии </w:t>
            </w:r>
            <w:r>
              <w:rPr>
                <w:b/>
                <w:bCs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/2023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1,4 раз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9,6 раза</w:t>
            </w:r>
          </w:p>
        </w:tc>
      </w:tr>
      <w:tr>
        <w:trPr>
          <w:trHeight w:val="32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3 раз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6 раза</w:t>
            </w:r>
          </w:p>
        </w:tc>
      </w:tr>
      <w:tr>
        <w:trPr>
          <w:trHeight w:val="6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3,0 раз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01 «Общегосударственные вопросы»: </w:t>
      </w:r>
      <w:r>
        <w:rPr>
          <w:sz w:val="28"/>
          <w:szCs w:val="28"/>
        </w:rPr>
        <w:t xml:space="preserve">расходы в отчетном периоде исполнены в сумме 851,3 тыс. рублей, или на 47,6% к утвержденной годовой бюджетной росписи. Доля расходов по разделу в общей структуре расходов бюджета составляет 27,1 процента. По сравнению с аналогичным периодом 2023 года расходы увеличились на 5,4% или на 43,8 тыс. рублей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02 «Национальная оборона»:</w:t>
      </w:r>
      <w:r>
        <w:rPr>
          <w:sz w:val="28"/>
          <w:szCs w:val="28"/>
        </w:rPr>
        <w:t xml:space="preserve"> расходы бюджета по разделу сложились в сумме 69,0 тыс. рублей, или 50,0% к объему расходов, предусмотренных уточненной бюджетной росписью на 2024 год. Доля расходов по разделу в общей структуре расходов бюджета составила 2,2 процента. По сравнению с аналогичным периодом 2023 года расходы выросли на 16,8 тыс. рублей, или на 31,9 процента. 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03 «Национальная безопасность и правоохранительная деятельность»:</w:t>
      </w:r>
      <w:r>
        <w:rPr>
          <w:sz w:val="28"/>
          <w:szCs w:val="28"/>
        </w:rPr>
        <w:t xml:space="preserve"> </w:t>
      </w:r>
      <w:bookmarkStart w:id="22" w:name="_Hlk134695786"/>
      <w:r>
        <w:rPr>
          <w:sz w:val="28"/>
          <w:szCs w:val="28"/>
        </w:rPr>
        <w:t xml:space="preserve">расходы утверждены в сумме 15,0 тыс. рублей, по данному разделу расходы бюджета не производились. </w:t>
      </w:r>
      <w:bookmarkEnd w:id="22"/>
      <w:r>
        <w:rPr>
          <w:sz w:val="28"/>
          <w:szCs w:val="28"/>
        </w:rPr>
        <w:t xml:space="preserve">Расходы представлены подразделом 03 10 «Обеспечение пожарной безопасн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05 Жилищно-коммунальное хозяйство»:</w:t>
      </w:r>
      <w:r>
        <w:rPr>
          <w:sz w:val="28"/>
          <w:szCs w:val="28"/>
        </w:rPr>
        <w:t xml:space="preserve"> расходы бюджета сложились в сумме 2070,2 тыс. рублей, или 60,9% к утвержденному объему расходов, предусмотренных уточненной бюджетной росписью. Доля расходов по разделу в общей структуре расходов бюджета составила 65,9 процента. По сравнению с аналогичным периодом 2023 года расходы выросли на 1964,7 тыс. рублей или в 19,6 раза.   Расходы представлены подразделом 05 03 «Благоустройст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07 «Образование»: </w:t>
      </w:r>
      <w:r>
        <w:rPr>
          <w:sz w:val="28"/>
          <w:szCs w:val="28"/>
        </w:rPr>
        <w:t xml:space="preserve">расходы утверждены в сумме 3,0 тыс. рублей, по данному разделу расходы бюджета составили 3,0 тыс.руб. или 100% утвержденного годового плана. Раздел представлен одним подразделом - 07 07 «Молодежная политик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08 «Культура, кинематография</w:t>
      </w:r>
      <w:r>
        <w:rPr>
          <w:sz w:val="28"/>
          <w:szCs w:val="28"/>
        </w:rPr>
        <w:t>»: расходы утверждены в сумме 20,0 тыс. рублей. по данному разделу расходы бюджета составили 20,0 тыс.руб., или 100% утвержденного годового плана. Структура расходов раздела представлена одним подразделом – 08 01 «Культу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10 «Социальная политика» </w:t>
      </w:r>
      <w:r>
        <w:rPr>
          <w:sz w:val="28"/>
          <w:szCs w:val="28"/>
        </w:rPr>
        <w:t xml:space="preserve">расходы утверждены в сумме 188,4 тыс. рублей, в том числе  по подразделу </w:t>
      </w:r>
      <w:r>
        <w:rPr>
          <w:b/>
          <w:sz w:val="28"/>
          <w:szCs w:val="28"/>
        </w:rPr>
        <w:t>10 01</w:t>
      </w:r>
      <w:r>
        <w:rPr>
          <w:sz w:val="28"/>
          <w:szCs w:val="28"/>
        </w:rPr>
        <w:t xml:space="preserve">- 158,4 тыс.руб., по подразделу </w:t>
      </w:r>
      <w:r>
        <w:rPr>
          <w:b/>
          <w:sz w:val="28"/>
          <w:szCs w:val="28"/>
        </w:rPr>
        <w:t>10 06</w:t>
      </w:r>
      <w:r>
        <w:rPr>
          <w:sz w:val="28"/>
          <w:szCs w:val="28"/>
        </w:rPr>
        <w:t>- 30,0 тыс.руб. По данному разделу расходы бюджета составили 118,3 тыс. рублей. Расходы представлены подразделом 1001 «Пенсионное обеспечение» доплата к муниципальным пенсиям, расходы составили 78,3 тыс.руб. или 49,4% к утвержденному годовому плану, подразделом 10 06 «</w:t>
      </w:r>
      <w:r>
        <w:rPr>
          <w:color w:val="000000"/>
          <w:sz w:val="28"/>
          <w:szCs w:val="28"/>
        </w:rPr>
        <w:t xml:space="preserve">Пособия, компенсации и иные социальные выплаты гражданам, кроме публичных нормативных обязательств из резервного фонда администрации поселения», </w:t>
      </w:r>
      <w:r>
        <w:rPr>
          <w:sz w:val="28"/>
          <w:szCs w:val="28"/>
        </w:rPr>
        <w:t>расходы составили  30,0 тыс.руб. или 100,0% к утвержденному годовому плану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11 «Физическая культура и спорт»:</w:t>
      </w:r>
      <w:r>
        <w:rPr>
          <w:sz w:val="28"/>
          <w:szCs w:val="28"/>
        </w:rPr>
        <w:t xml:space="preserve"> расходы утверждены в сумме 10,0 тыс. рублей, по данному разделу расходы составили 10,0 тыс.руб. или или 100,0% к утвержденному годовому плану. Структура раздела представлена одним подразделом – 11 02 «Массовый спорт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_Hlk166749381"/>
      <w:bookmarkStart w:id="24" w:name="_Hlk134699014"/>
      <w:bookmarkStart w:id="25" w:name="_Hlk166749381"/>
      <w:bookmarkStart w:id="26" w:name="_Hlk134699014"/>
      <w:bookmarkEnd w:id="25"/>
      <w:bookmarkEnd w:id="26"/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Реализация муниципальной программы</w:t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7" w:name="_Hlk166749541"/>
      <w:bookmarkStart w:id="28" w:name="_Hlk134699297"/>
      <w:bookmarkEnd w:id="27"/>
      <w:bookmarkEnd w:id="28"/>
      <w:r>
        <w:rPr>
          <w:sz w:val="28"/>
          <w:szCs w:val="28"/>
        </w:rPr>
        <w:t>Муниципальная программа «Реализация отдельных полномочий Рековичского сельского поселения Дубровского муниципального района Брянской области на 2024 год и на плановый период 2025 и 2026 годов» утверждена постановлением  Рековичской сельской администрации 18.12.2023 года № 49 с  объемом финансирования на 2024 год в 3425,6 тыс. рублей, в том числе  3287,6 тыс. рублей - средства местного бюджета, 138,0 тыс. рублей - средства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течение отчетного периода в постановление 1 раз вносились изменения (09.02.2024 года № 3). С учетом изменений общий объем расходов на 2024 год утвержден в сумме 5519,6 тыс. рублей, в том числе 5381,6 тыс. рублей- средства местного бюджета, 138,0 тыс. рублей- средства областного бюджета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За 1-е полугодие 2024 года расходы бюджета по муниципальной программе исполнены в сумме 3111,6 тыс. рублей, или 56,4% утвержденных плановых назначений.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bookmarkStart w:id="29" w:name="_Hlk166749541"/>
      <w:bookmarkStart w:id="30" w:name="_Hlk108774988"/>
      <w:bookmarkEnd w:id="29"/>
      <w:bookmarkEnd w:id="30"/>
      <w:r>
        <w:rPr>
          <w:rFonts w:eastAsia="Calibri"/>
          <w:iCs/>
          <w:sz w:val="28"/>
          <w:szCs w:val="28"/>
          <w:lang w:eastAsia="en-US"/>
        </w:rPr>
        <w:t xml:space="preserve">Расходы по муниципальной программе представлены в таблице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i/>
          <w:iCs/>
          <w:sz w:val="24"/>
          <w:szCs w:val="24"/>
          <w:lang w:eastAsia="en-US"/>
        </w:rPr>
        <w:t>тыс. руб.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522"/>
        <w:gridCol w:w="1644"/>
        <w:gridCol w:w="1643"/>
        <w:gridCol w:w="925"/>
      </w:tblGrid>
      <w:tr>
        <w:trPr>
          <w:tblHeader w:val="true"/>
          <w:trHeight w:val="300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верждено 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о 2024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сполнено в 1-м полугодии 2024г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Муниципальная программа «Реализация отдельных полномочий Рековичского сельского поселения Дубровского муниципального района Брянской области» на 2023 - 2025 год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 425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5 519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 111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56,4</w:t>
            </w:r>
          </w:p>
        </w:tc>
      </w:tr>
      <w:tr>
        <w:trPr>
          <w:trHeight w:val="300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 т.ч: средства областного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6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 287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5 38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 042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56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1" w:name="_Hlk134699297"/>
      <w:bookmarkStart w:id="32" w:name="_Hlk108774988"/>
      <w:bookmarkStart w:id="33" w:name="_Hlk134699297"/>
      <w:bookmarkStart w:id="34" w:name="_Hlk108774988"/>
      <w:bookmarkEnd w:id="33"/>
      <w:bookmarkEnd w:id="34"/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bookmarkStart w:id="35" w:name="_Hlk166749874"/>
      <w:r>
        <w:rPr>
          <w:sz w:val="28"/>
          <w:szCs w:val="28"/>
        </w:rPr>
        <w:t xml:space="preserve">Непрограммная деятельность представлена резервным фондом в сумме 30,0 тыс. руб. и мероприятиями по проведению выборов в сумме 10,0 тыс.руб. </w:t>
      </w:r>
      <w:bookmarkStart w:id="36" w:name="_Hlk166750283"/>
      <w:bookmarkEnd w:id="35"/>
      <w:r>
        <w:rPr>
          <w:sz w:val="28"/>
          <w:szCs w:val="28"/>
        </w:rPr>
        <w:t>Расходы в отчетном периоде производились из резервного фонда в сумме 30,0 тыс.руб. на материальную помощь двум семьям при пожаре двух кварти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End w:id="36"/>
    </w:p>
    <w:p>
      <w:pPr>
        <w:pStyle w:val="Style18"/>
        <w:numPr>
          <w:ilvl w:val="0"/>
          <w:numId w:val="3"/>
        </w:numPr>
        <w:spacing w:before="0" w:after="0"/>
        <w:ind w:left="1069" w:right="-1" w:hanging="360"/>
        <w:contextualSpacing/>
        <w:jc w:val="center"/>
        <w:rPr>
          <w:b/>
          <w:b/>
        </w:rPr>
      </w:pPr>
      <w:r>
        <w:rPr>
          <w:b/>
        </w:rPr>
        <w:t>Дефицит (профицит) бюджета и источники внутреннег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bookmarkStart w:id="37" w:name="_Hlk134699559"/>
      <w:bookmarkEnd w:id="37"/>
      <w:r>
        <w:rPr>
          <w:sz w:val="28"/>
          <w:szCs w:val="28"/>
        </w:rPr>
        <w:t xml:space="preserve">    </w:t>
      </w:r>
      <w:bookmarkStart w:id="38" w:name="_Hlk166750338"/>
      <w:r>
        <w:rPr>
          <w:sz w:val="28"/>
          <w:szCs w:val="28"/>
        </w:rPr>
        <w:t>Первоначально бюджет на 2024 год по доходам и расходам утвержден сбалансированным, В отчетном периоде внесены изменения, дефицит бюджета утвержден в сумме 2129,0 тыс. рублей. В состав источников внутреннего финансирования дефицита бюджета включены остатки средств на счетах по учету средств бюджета.</w:t>
      </w:r>
    </w:p>
    <w:p>
      <w:pPr>
        <w:pStyle w:val="Normal"/>
        <w:tabs>
          <w:tab w:val="clear" w:pos="708"/>
          <w:tab w:val="left" w:pos="426" w:leader="none"/>
          <w:tab w:val="left" w:pos="1100" w:leader="none"/>
        </w:tabs>
        <w:ind w:right="-1" w:hanging="0"/>
        <w:jc w:val="both"/>
        <w:rPr>
          <w:b/>
          <w:b/>
          <w:i/>
          <w:i/>
          <w:sz w:val="24"/>
          <w:szCs w:val="24"/>
          <w:highlight w:val="lightGray"/>
        </w:rPr>
      </w:pPr>
      <w:bookmarkEnd w:id="38"/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lightGray"/>
        </w:rPr>
      </w:pPr>
      <w:bookmarkStart w:id="39" w:name="_Hlk134699559"/>
      <w:bookmarkEnd w:id="39"/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b/>
          <w:i/>
          <w:color w:val="000000"/>
          <w:sz w:val="24"/>
          <w:szCs w:val="24"/>
          <w:highlight w:val="lightGray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27:00Z</dcterms:created>
  <dc:creator>Admin</dc:creator>
  <dc:description/>
  <cp:keywords/>
  <dc:language>en-US</dc:language>
  <cp:lastModifiedBy>Пользователь</cp:lastModifiedBy>
  <cp:lastPrinted>2024-07-10T14:16:00Z</cp:lastPrinted>
  <dcterms:modified xsi:type="dcterms:W3CDTF">2024-07-16T07:54:00Z</dcterms:modified>
  <cp:revision>84</cp:revision>
  <dc:subject/>
  <dc:title/>
</cp:coreProperties>
</file>