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17» октября 2024 г.  № 23</w:t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. Рекович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Ре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рянской области за 9 месяцев 2024 год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7"/>
        <w:spacing w:lineRule="auto" w:line="360"/>
        <w:rPr>
          <w:rStyle w:val="Blinki"/>
        </w:rPr>
      </w:pPr>
      <w:r>
        <w:rPr/>
      </w:r>
    </w:p>
    <w:p>
      <w:pPr>
        <w:pStyle w:val="Style17"/>
        <w:rPr/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</w:rPr>
        <w:t>ПОСТАНОВЛЯЕТ:</w:t>
      </w:r>
    </w:p>
    <w:p>
      <w:pPr>
        <w:pStyle w:val="Style17"/>
        <w:rPr>
          <w:rStyle w:val="Blinki"/>
          <w:b/>
          <w:b/>
          <w:spacing w:val="4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Рековичского сельского поселения Дубровского муниципального района Брянской области за 9 месяцев 2024 года по доходам в сумме 2981435,65 рублей, по расходам в сумме 4655547,14 рублей (Прилагается)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 xml:space="preserve">Направить информацию об исполнении бюджета Рековичского сельского поселения Дубровского муниципального района Брянской области за 9 месяцев 2024 года в </w:t>
      </w:r>
      <w:r>
        <w:rPr>
          <w:rStyle w:val="Blinki"/>
        </w:rPr>
        <w:t>Рековичский</w:t>
      </w:r>
      <w:r>
        <w:rPr/>
        <w:t xml:space="preserve"> сельский Совет народных депутатов и в контрольно- счетную палату Администрации Дубро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06789750"/>
      <w:bookmarkEnd w:id="0"/>
      <w:r>
        <w:rPr>
          <w:color w:val="1A1A1A"/>
          <w:sz w:val="28"/>
          <w:szCs w:val="28"/>
          <w:shd w:fill="FFFFFF" w:val="clear"/>
        </w:rPr>
        <w:t>Настоящее Постановление 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ind w:left="720" w:hanging="0"/>
        <w:jc w:val="both"/>
        <w:rPr>
          <w:color w:val="1A1A1A"/>
          <w:sz w:val="26"/>
          <w:szCs w:val="26"/>
          <w:shd w:fill="FFFFFF" w:val="clear"/>
        </w:rPr>
      </w:pPr>
      <w:r>
        <w:rPr>
          <w:color w:val="1A1A1A"/>
          <w:sz w:val="26"/>
          <w:szCs w:val="26"/>
          <w:shd w:fill="FFFFFF" w:val="clear"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bookmarkStart w:id="1" w:name="_Hlk106789750"/>
      <w:bookmarkEnd w:id="1"/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  <w:r>
        <w:rPr>
          <w:rStyle w:val="Blinki"/>
          <w:sz w:val="28"/>
          <w:szCs w:val="28"/>
        </w:rPr>
        <w:t xml:space="preserve"> Рекович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</w:t>
      </w:r>
      <w:r>
        <w:rPr>
          <w:color w:val="000000"/>
          <w:sz w:val="22"/>
          <w:szCs w:val="22"/>
        </w:rPr>
        <w:t>Рековичск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й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7 октября 2024 года № 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Рековичского сельского поселения Дубровского муниципального района Брянской области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/>
      </w:pPr>
      <w:bookmarkStart w:id="2" w:name="_Hlk134698889"/>
      <w:bookmarkEnd w:id="2"/>
      <w:r>
        <w:rPr>
          <w:sz w:val="26"/>
          <w:szCs w:val="26"/>
        </w:rPr>
        <w:t>Показатели бюджета на 2024 год первоначально утверждены решением Рековичского сельского Совета народных депутатов  18.12.2023 года № 152 «О бюджете Рековичского сельского поселения Дубровского муниципального района Брянской области на 2024 год и плановый период 2025 и 2026 годов», по доходам в объеме 3430,6 тыс. рублей, по расходам 3430,6 тыс. рублей, сбалансированным. В течение отчетного периода в решение 1 раз вносились изменения (№ 157 от 09.02.2024г.), объем дефицита изменялся один раз. С учетом изменений бюджет на 2024 год утвержден по доходам в объеме 3430,6 тыс. рублей, по расходам в объеме 5559,6 тыс. рублей, дефицит бюджета утвержден в сумме 2129,0 тыс. рублей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bookmarkStart w:id="3" w:name="_Hlk134698889"/>
      <w:bookmarkEnd w:id="3"/>
      <w:r>
        <w:rPr>
          <w:b/>
          <w:sz w:val="26"/>
          <w:szCs w:val="26"/>
        </w:rPr>
        <w:t>Анализ исполнения доходов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4" w:name="_Hlk166746872"/>
      <w:bookmarkStart w:id="5" w:name="_Hlk134698944"/>
      <w:r>
        <w:rPr>
          <w:sz w:val="26"/>
          <w:szCs w:val="26"/>
        </w:rPr>
        <w:t xml:space="preserve">Доходная часть бюджета за 9 месяцев 2024 года исполнена в сумме 2981,4 тыс. рублей, или на 86,9% к утвержденным годовым назначениям. По сравнению с соответствующим периодом 2023 года доходная часть бюджета увеличилась на 1137,4 тыс. рублей или на 61,7 процента. Поступление налоговых и неналоговых доходов увеличилось на 1215,8  тыс. рублей, или на 75,1 процента. В структуре доходов бюджета удельный вес поступивших собственных доходов составил 95,1 процента. Основным налогом, сформировавшим доходную часть бюджета за 9 месяцев 2024 года, является налог </w:t>
      </w:r>
      <w:r>
        <w:rPr>
          <w:b/>
          <w:bCs/>
          <w:i/>
          <w:iCs/>
          <w:sz w:val="26"/>
          <w:szCs w:val="26"/>
        </w:rPr>
        <w:t>от продажи земельных участков</w:t>
      </w:r>
      <w:r>
        <w:rPr>
          <w:sz w:val="26"/>
          <w:szCs w:val="26"/>
        </w:rPr>
        <w:t xml:space="preserve">, на его долю приходится 70,6 % поступивших собственных доходов. </w:t>
      </w:r>
      <w:r>
        <w:rPr>
          <w:rFonts w:eastAsia="Calibri"/>
          <w:sz w:val="26"/>
          <w:szCs w:val="26"/>
          <w:lang w:eastAsia="en-US"/>
        </w:rPr>
        <w:t>Объем безвозмездных поступлений</w:t>
      </w:r>
      <w:r>
        <w:rPr>
          <w:sz w:val="26"/>
          <w:szCs w:val="26"/>
        </w:rPr>
        <w:t xml:space="preserve">  по сравнению с соответствующим периодом 2023 года</w:t>
      </w:r>
      <w:r>
        <w:rPr>
          <w:rFonts w:eastAsia="Calibri"/>
          <w:sz w:val="26"/>
          <w:szCs w:val="26"/>
          <w:lang w:eastAsia="en-US"/>
        </w:rPr>
        <w:t xml:space="preserve"> снижен на 35,4 %, или на 80,4 тыс. рублей. На долю безвозмездных поступлений в структуре доходов бюджета приходится 4,9</w:t>
      </w:r>
      <w:r>
        <w:rPr>
          <w:sz w:val="26"/>
          <w:szCs w:val="26"/>
        </w:rPr>
        <w:t xml:space="preserve"> процента. </w:t>
      </w:r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bookmarkStart w:id="6" w:name="_Hlk166747267"/>
      <w:bookmarkEnd w:id="6"/>
      <w:r>
        <w:rPr>
          <w:i/>
          <w:sz w:val="26"/>
          <w:szCs w:val="26"/>
        </w:rPr>
        <w:t xml:space="preserve">Сведения о поступлении доходов за 9 месяцев 2024 года приведены в таблице               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(тыс. руб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17"/>
        <w:gridCol w:w="1277"/>
        <w:gridCol w:w="1417"/>
        <w:gridCol w:w="1134"/>
        <w:gridCol w:w="127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/2023 </w:t>
            </w:r>
          </w:p>
        </w:tc>
      </w:tr>
      <w:tr>
        <w:trPr>
          <w:trHeight w:val="2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, в т.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7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, 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1</w:t>
            </w:r>
          </w:p>
        </w:tc>
      </w:tr>
      <w:tr>
        <w:trPr>
          <w:trHeight w:val="36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5 раз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 раза</w:t>
            </w:r>
          </w:p>
        </w:tc>
      </w:tr>
      <w:tr>
        <w:trPr>
          <w:trHeight w:val="2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6,7 раза</w:t>
            </w:r>
          </w:p>
        </w:tc>
      </w:tr>
      <w:tr>
        <w:trPr>
          <w:trHeight w:val="2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31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1 раз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оин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6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овых и неналоговых доходов (далее – собственных доходов) сложилось в сумме 2834,6 тыс. рублей, или 87,9% к уточненному годовому план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ind w:left="0" w:right="-1" w:hanging="0"/>
        <w:rPr>
          <w:sz w:val="26"/>
          <w:szCs w:val="26"/>
        </w:rPr>
      </w:pPr>
      <w:bookmarkStart w:id="7" w:name="_Hlk166747267"/>
      <w:bookmarkEnd w:id="7"/>
      <w:r>
        <w:rPr>
          <w:b/>
          <w:sz w:val="26"/>
          <w:szCs w:val="26"/>
        </w:rPr>
        <w:t>1.1 Налоговые доходы</w:t>
      </w:r>
    </w:p>
    <w:p>
      <w:pPr>
        <w:pStyle w:val="Style18"/>
        <w:ind w:left="0" w:right="-1" w:firstLine="720"/>
        <w:rPr/>
      </w:pPr>
      <w:bookmarkStart w:id="8" w:name="_Hlk166747683"/>
      <w:bookmarkEnd w:id="8"/>
      <w:r>
        <w:rPr>
          <w:sz w:val="26"/>
          <w:szCs w:val="26"/>
        </w:rPr>
        <w:t xml:space="preserve">На долю налоговых доходов в структуре собственных доходов, поступивших в бюджет, приходится 28,3% общего объема собственных доходов. В абсолютном выражении поступления налоговых доходов в бюджет составили 800,8 тыс. рублей или 73,1% годовых плановых назначений. По сравнению с соответствующим периодом 2023 года, налоговые доходы увеличились в 1,3 раза или на 199,7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_Hlk166747683"/>
      <w:bookmarkStart w:id="10" w:name="_Hlk166748003"/>
      <w:bookmarkEnd w:id="9"/>
      <w:bookmarkEnd w:id="10"/>
      <w:r>
        <w:rPr>
          <w:b/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бюджет в сумме 22,2 тыс. рублей, годовые плановые назначения исполнены на 33,1 %, доля поступившего налога в собственных доходах составляет 2,4 процента. По сравнению с соответствующим периодом 2023 года, доходы выросли в 1,8 раза или на 58,9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поступил в бюджет в сумме 241,0 тыс. рублей или 128,2% годовых плановых назначений, доля поступившего налога в собственных доходах составляет 8,5 процента. По сравнению с соответствующим периодом 2023 года, доходы увеличились на 45,0 тыс. рублей или на 23,0 проц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поступил в бюджет в сумме 22,2 тыс. рублей, годовые плановые назначения исполнены на 33,1%, доля поступившего налога в собственных доходах составляет 0,8 процента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емельный нало</w:t>
      </w:r>
      <w:r>
        <w:rPr>
          <w:sz w:val="26"/>
          <w:szCs w:val="26"/>
        </w:rPr>
        <w:t>г поступил в бюджет в сумме 405,0 тыс. рублей или 59,6% годовых плановых назначений, доля поступившего налога в собственных доходах составляет 14,3 процентов. По сравнению с соответствующим периодом 2023 года, доходы выросли в 1,2 раза или на 78,5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11" w:name="_Hlk166748003"/>
      <w:bookmarkStart w:id="12" w:name="_Hlk166748003"/>
      <w:bookmarkEnd w:id="12"/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bookmarkStart w:id="13" w:name="_Hlk166748358"/>
      <w:bookmarkStart w:id="14" w:name="_Hlk166748341"/>
      <w:bookmarkEnd w:id="13"/>
      <w:bookmarkEnd w:id="14"/>
      <w:r>
        <w:rPr>
          <w:b/>
          <w:sz w:val="26"/>
          <w:szCs w:val="26"/>
        </w:rPr>
        <w:t>1.2 Неналоговые до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долю поступивших неналоговых доходов в структуре собственных доходов бюджета приходится 71,7 процента.  В абсолютном выражении поступления в бюджет составили 2033,8 тыс. рублей или 95,5 % годовых плановых назнач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</w:t>
      </w:r>
      <w:r>
        <w:rPr>
          <w:b/>
          <w:i/>
          <w:sz w:val="26"/>
          <w:szCs w:val="26"/>
        </w:rPr>
        <w:t>оходы от сдачи в аренду земли.</w:t>
      </w:r>
      <w:r>
        <w:rPr>
          <w:sz w:val="26"/>
          <w:szCs w:val="26"/>
        </w:rPr>
        <w:t xml:space="preserve"> Поступление данного дохода в бюджет сложилось в сумме 0,1 тыс. рублей, или 0,1% плановых назначений, доля в собственных доходах составляет 0,1 процента. По сравнению с соответствующим периодом 2023 года, доходы снизились на 685,7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Доходы от продажи земли </w:t>
      </w:r>
      <w:r>
        <w:rPr>
          <w:sz w:val="26"/>
          <w:szCs w:val="26"/>
        </w:rPr>
        <w:t>поступили в бюджет в сумме 2000,0 тыс. рублей, годовые плановые назначения исполнены на 100,0 %, в доля в собственных доходах составляет 70,6 процента. По сравнению с соответствующим периодом 2023 года, поступление доходов увеличилось на 1700 тыс.руб. или в 6,7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оходы от сдачи в аренду имущества </w:t>
      </w:r>
      <w:r>
        <w:rPr>
          <w:sz w:val="26"/>
          <w:szCs w:val="26"/>
        </w:rPr>
        <w:t>поступили в бюджет в сумме 33,7 тыс. рублей, годовые плановые назначения исполнены на 75,1 %, доля в собственных доходах составляет 1,2 процента. По сравнению с соответствующим периодом 2023 года, поступление доходов увеличилось на 3,8 тыс.руб. или 12,7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_Hlk166748358"/>
      <w:bookmarkStart w:id="16" w:name="_Hlk166748341"/>
      <w:bookmarkStart w:id="17" w:name="_Hlk166748358"/>
      <w:bookmarkStart w:id="18" w:name="_Hlk166748341"/>
      <w:bookmarkEnd w:id="17"/>
      <w:bookmarkEnd w:id="18"/>
    </w:p>
    <w:p>
      <w:pPr>
        <w:pStyle w:val="Style18"/>
        <w:numPr>
          <w:ilvl w:val="1"/>
          <w:numId w:val="1"/>
        </w:numPr>
        <w:spacing w:before="0" w:after="0"/>
        <w:ind w:left="674" w:right="-1" w:hanging="390"/>
        <w:contextualSpacing/>
        <w:jc w:val="left"/>
        <w:rPr>
          <w:b/>
          <w:b/>
          <w:sz w:val="26"/>
          <w:szCs w:val="26"/>
        </w:rPr>
      </w:pPr>
      <w:bookmarkStart w:id="19" w:name="_Hlk166748749"/>
      <w:bookmarkEnd w:id="19"/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возмездные поступления</w:t>
      </w:r>
    </w:p>
    <w:p>
      <w:pPr>
        <w:pStyle w:val="Style18"/>
        <w:ind w:left="0" w:right="-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За 9 месяцев 2024 года кассовое исполнение безвозмездных поступлений составило 146,8 тыс. рублей, или 72,0% утвержденных годовых назначений. По сравнению с аналогичным периодом 2023 года, общий объем безвозмездных поступлений снизился на 80,4 тыс. рублей, или на 35,6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безвозмездных поступлений сложилась следующим образом: дотации – 15,9%, субвенции – 70,5 %, межбюджетные трансферты – 13,6 проц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полученных </w:t>
      </w:r>
      <w:r>
        <w:rPr>
          <w:rFonts w:eastAsia="Calibri"/>
          <w:b/>
          <w:i/>
          <w:sz w:val="26"/>
          <w:szCs w:val="26"/>
          <w:lang w:eastAsia="en-US"/>
        </w:rPr>
        <w:t>дотаций</w:t>
      </w:r>
      <w:r>
        <w:rPr>
          <w:rFonts w:eastAsia="Calibri"/>
          <w:sz w:val="26"/>
          <w:szCs w:val="26"/>
          <w:lang w:eastAsia="en-US"/>
        </w:rPr>
        <w:t xml:space="preserve"> составляет 23,3 тыс. рублей, или 75,2% от годовых плановых назначений в том числе -</w:t>
      </w:r>
      <w:r>
        <w:rPr>
          <w:rFonts w:eastAsia="Calibri"/>
          <w:b/>
          <w:i/>
          <w:sz w:val="26"/>
          <w:szCs w:val="26"/>
          <w:lang w:eastAsia="en-US"/>
        </w:rPr>
        <w:t>дотация</w:t>
      </w:r>
      <w:r>
        <w:rPr>
          <w:b/>
          <w:i/>
          <w:sz w:val="26"/>
          <w:szCs w:val="26"/>
        </w:rPr>
        <w:t xml:space="preserve"> на выравнивание бюджетной обеспеченности.</w:t>
      </w:r>
      <w:r>
        <w:rPr>
          <w:sz w:val="26"/>
          <w:szCs w:val="26"/>
        </w:rPr>
        <w:t xml:space="preserve">  Объем дотаций к аналогичному периоду 2023 года снижен на 20,0 тыс. рублей или на 54,3 проц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убвен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поступили в сумме 103,5 тыс. рублей, что составило 75,0% утвержденных плановых назначений. По сравнению с аналогичным периодом 2023 года общий объем безвозмездных поступлений вырос 1,2 раза или на 17,3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ежбюджетные трансферты</w:t>
      </w:r>
      <w:r>
        <w:rPr>
          <w:sz w:val="26"/>
          <w:szCs w:val="26"/>
        </w:rPr>
        <w:t xml:space="preserve"> за отчетный период  поступили в сумме 20,0 тыс.руб. что составило 75,0% утвержденных плановых назначений. По сравнению с аналогичным периодом 2023 года общий объем безвозмездных поступлений вырос 33,3% или на 1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_Hlk166748749"/>
      <w:bookmarkStart w:id="21" w:name="_Hlk166748749"/>
      <w:bookmarkEnd w:id="5"/>
      <w:bookmarkEnd w:id="21"/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bookmarkStart w:id="22" w:name="_Hlk166749381"/>
      <w:r>
        <w:rPr>
          <w:b/>
          <w:sz w:val="26"/>
          <w:szCs w:val="26"/>
        </w:rPr>
        <w:t>Анализ исполнения расходов бюдже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right="-1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23" w:name="_Hlk134699014"/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Общий объем расходов, утвержденный решением о бюджете на 2024 год, составляет 3430,6 тыс. рублей.  С учетом изменений на 2024 год общий объем расходов утвержден в 5559,6 тыс. рублей. Исполнение расходов бюджета за отчетный период составило 4655,5 тыс.рублей, что соответствует 83,7% уточненной бюджетной росписи. </w:t>
      </w:r>
      <w:r>
        <w:rPr>
          <w:rFonts w:eastAsia="Calibri"/>
          <w:color w:val="000000"/>
          <w:sz w:val="26"/>
          <w:szCs w:val="26"/>
          <w:lang w:eastAsia="en-US"/>
        </w:rPr>
        <w:t>К уровню расходов аналогичного периода 2023 года, расходы в абсолютном значении выросли на 2914,6 тыс. рублей, или в  2,67 раза</w:t>
      </w:r>
    </w:p>
    <w:p>
      <w:pPr>
        <w:pStyle w:val="Normal"/>
        <w:widowControl/>
        <w:autoSpaceDE w:val="true"/>
        <w:spacing w:before="0" w:after="0"/>
        <w:ind w:right="-1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6"/>
          <w:szCs w:val="26"/>
        </w:rPr>
        <w:t>Анализ исполнения расходов по разделам и подразделам бюджетной классификации расходов бюджетов</w:t>
      </w:r>
      <w:r>
        <w:rPr>
          <w:sz w:val="26"/>
          <w:szCs w:val="26"/>
        </w:rPr>
        <w:t xml:space="preserve"> 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полнение расходов бюджета за 9 месяцев 2024 года осуществлялось по 7 разделам бюджетной классификации. Наибольший удельный вес в общем объеме расходов составили расходы по разделу: </w:t>
      </w:r>
      <w:r>
        <w:rPr>
          <w:b/>
          <w:bCs/>
          <w:i/>
          <w:iCs/>
          <w:sz w:val="26"/>
          <w:szCs w:val="26"/>
        </w:rPr>
        <w:t>05 «</w:t>
      </w:r>
      <w:r>
        <w:rPr>
          <w:sz w:val="26"/>
          <w:szCs w:val="26"/>
        </w:rPr>
        <w:t xml:space="preserve">Жилищно-коммунальное хозяйство, с удельным весом в общем </w:t>
      </w:r>
      <w:r>
        <w:rPr>
          <w:color w:val="000000"/>
          <w:sz w:val="26"/>
          <w:szCs w:val="26"/>
        </w:rPr>
        <w:t xml:space="preserve">объеме расходов 60,8 % или </w:t>
      </w:r>
      <w:r>
        <w:rPr>
          <w:sz w:val="26"/>
          <w:szCs w:val="26"/>
        </w:rPr>
        <w:t>2829,7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i/>
          <w:sz w:val="28"/>
          <w:szCs w:val="28"/>
        </w:rPr>
        <w:t xml:space="preserve">Сведения о расходах за 9 месяцев 2024 года представлены в таблице </w:t>
      </w:r>
    </w:p>
    <w:p>
      <w:pPr>
        <w:pStyle w:val="Normal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 xml:space="preserve">(тыс. руб.)                                                                                    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1276"/>
        <w:gridCol w:w="1134"/>
        <w:gridCol w:w="1276"/>
        <w:gridCol w:w="1417"/>
        <w:gridCol w:w="1418"/>
      </w:tblGrid>
      <w:tr>
        <w:trPr>
          <w:trHeight w:val="12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за 9 мес.  202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9 мес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20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,2 раза</w:t>
            </w:r>
          </w:p>
        </w:tc>
      </w:tr>
      <w:tr>
        <w:trPr>
          <w:trHeight w:val="3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 раз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 xml:space="preserve">01 «Общегосударственные вопросы»: </w:t>
      </w:r>
      <w:r>
        <w:rPr>
          <w:sz w:val="26"/>
          <w:szCs w:val="26"/>
        </w:rPr>
        <w:t xml:space="preserve">расходы в отчетном периоде исполнены в сумме 1541,8 тыс. рублей, или на 88,4% к утвержденной годовой бюджетной росписи. Доля расходов по разделу в общей структуре расходов бюджета составляет 33,1 процента. По сравнению с аналогичным периодом 2023 года расходы увеличились на 17,9% или на 234,0 тыс. рублей.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</w:t>
      </w:r>
      <w:r>
        <w:rPr>
          <w:b/>
          <w:sz w:val="26"/>
          <w:szCs w:val="26"/>
        </w:rPr>
        <w:t xml:space="preserve"> 02 «Национальная оборона»:</w:t>
      </w:r>
      <w:r>
        <w:rPr>
          <w:sz w:val="26"/>
          <w:szCs w:val="26"/>
        </w:rPr>
        <w:t xml:space="preserve"> расходы бюджета по разделу сложились в сумме 103,5 тыс. рублей, или 75,0% к объему расходов, предусмотренных уточненной бюджетной росписью на 2024 год. Доля расходов по разделу в общей структуре расходов бюджета составила 2,2 процента. По сравнению с аналогичным периодом 2023 года расходы выросли на 23,5 тыс. рублей, или на 29,4,1 процента. 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3 «Национальная безопасность и правоохранительная деятельность»:</w:t>
      </w:r>
      <w:r>
        <w:rPr>
          <w:sz w:val="26"/>
          <w:szCs w:val="26"/>
        </w:rPr>
        <w:t xml:space="preserve"> </w:t>
      </w:r>
      <w:bookmarkStart w:id="24" w:name="_Hlk134695786"/>
      <w:r>
        <w:rPr>
          <w:sz w:val="26"/>
          <w:szCs w:val="26"/>
        </w:rPr>
        <w:t xml:space="preserve">расходы утверждены в сумме 15,0 тыс. рублей, по данному разделу расходы бюджета не производились. </w:t>
      </w:r>
      <w:bookmarkEnd w:id="24"/>
      <w:r>
        <w:rPr>
          <w:sz w:val="26"/>
          <w:szCs w:val="26"/>
        </w:rPr>
        <w:t xml:space="preserve">Расходы представлены подразделом 03 10 «Обеспечение пожарной безопасности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5 Жилищно-коммунальное хозяйство»:</w:t>
      </w:r>
      <w:r>
        <w:rPr>
          <w:sz w:val="26"/>
          <w:szCs w:val="26"/>
        </w:rPr>
        <w:t xml:space="preserve"> расходы бюджета сложились в сумме 2829,7 тыс. рублей, или 71,5% к утвержденному объему расходов, предусмотренных уточненной бюджетной росписью. Доля расходов по разделу в общей структуре расходов бюджета составила 60,8 процента. По сравнению с аналогичным периодом 2023 года расходы выросли на 2615,3 тыс. рублей или в 13,2 раза.  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 xml:space="preserve">07 «Образование»: </w:t>
      </w:r>
      <w:r>
        <w:rPr>
          <w:sz w:val="26"/>
          <w:szCs w:val="26"/>
        </w:rPr>
        <w:t>расходы  утверждены в сумме 3,0 тыс. рублей, по данному разделу расходы бюджета составили 3,0 тыс. рублей или 100,0%, предусмотренных уточненной бюджетной росписью. Раздел представлен  одним подразделом - 07 07 «Молодежная политика»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8 «Культура, кинематография</w:t>
      </w:r>
      <w:r>
        <w:rPr>
          <w:sz w:val="26"/>
          <w:szCs w:val="26"/>
        </w:rPr>
        <w:t>»: расходы  утверждены в сумме 20,0 тыс. рублей. по данному разделу расходы бюджета составили 20,0 тыс.рублей или 100,0%, предусмотренных уточненной бюджетной росписью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10 «Социальная политика» </w:t>
      </w:r>
      <w:r>
        <w:rPr>
          <w:sz w:val="26"/>
          <w:szCs w:val="26"/>
        </w:rPr>
        <w:t>расходы утверждены в сумме 188,4 тыс. рублей, по данному разделу расходы бюджета составили 147,5 тыс. рублей. Расходы представлены подразделом 1001 «Пенсионное обеспечение»- доплата к муниципальным пенсиям-117,5 тысч.руб. и подразделом 1006 «Другие вопросы в области социальной политики»-30,0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11 «Физическая культура и спорт»:</w:t>
      </w:r>
      <w:r>
        <w:rPr>
          <w:sz w:val="26"/>
          <w:szCs w:val="26"/>
        </w:rPr>
        <w:t xml:space="preserve"> </w:t>
      </w:r>
      <w:bookmarkEnd w:id="22"/>
      <w:bookmarkEnd w:id="23"/>
      <w:r>
        <w:rPr>
          <w:sz w:val="26"/>
          <w:szCs w:val="26"/>
        </w:rPr>
        <w:t xml:space="preserve">расходы  утверждены в сумме 10,0 тыс. рублей, по данному разделу расходы бюджета составили 10,0 тыс. рублей ил 100,0%, предусмотренных уточненной бюджетной росписью. Структура раздела представлена одним подразделом – 11 02 «Массовый спор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5" w:name="_Hlk166749541"/>
      <w:bookmarkStart w:id="26" w:name="_Hlk134699297"/>
      <w:bookmarkEnd w:id="25"/>
      <w:bookmarkEnd w:id="26"/>
      <w:r>
        <w:rPr>
          <w:sz w:val="26"/>
          <w:szCs w:val="26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4 год и на плановый период 2025 и 2026 годов» утверждена постановлением  Рековичской сельской администрации 18.12.2023 года № 49 с  объемом финансирования на 2024 год в 3425,6 тыс. рублей, в том числе  3287,6 тыс. рублей - средства местного бюджета, 138,0 тыс. рублей - средства обла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течение отчетного периода в постановление 1 раз вносились изменения (09.02.2024 года № 3). С учетом изменений общий объем расходов на 2024 год утвержден в сумме 5519,6 тыс. рублей, в том числе 5381,6 тыс. рублей- средства местного бюджета, 138,0 тыс. рублей- средства областного бюджета.</w:t>
      </w:r>
    </w:p>
    <w:p>
      <w:pPr>
        <w:pStyle w:val="Normal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ода расходы бюджета по муниципальной программе исполнены в сумме 4600,0 тыс. рублей, или  83,3% утвержденных плановых назначений.</w:t>
      </w:r>
    </w:p>
    <w:p>
      <w:pPr>
        <w:pStyle w:val="Normal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bookmarkStart w:id="27" w:name="_Hlk166749541"/>
      <w:bookmarkStart w:id="28" w:name="_Hlk108774988"/>
      <w:bookmarkEnd w:id="27"/>
      <w:bookmarkEnd w:id="28"/>
      <w:r>
        <w:rPr>
          <w:rFonts w:eastAsia="Calibri"/>
          <w:i/>
          <w:iCs/>
          <w:sz w:val="28"/>
          <w:szCs w:val="28"/>
          <w:lang w:eastAsia="en-US"/>
        </w:rPr>
        <w:t xml:space="preserve">Расходы по муниципальной программе представлены в таблице 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i/>
          <w:iCs/>
          <w:sz w:val="28"/>
          <w:szCs w:val="28"/>
          <w:lang w:eastAsia="en-US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522"/>
        <w:gridCol w:w="1644"/>
        <w:gridCol w:w="1643"/>
        <w:gridCol w:w="925"/>
      </w:tblGrid>
      <w:tr>
        <w:trPr>
          <w:tblHeader w:val="true"/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верждено 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о 2024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сполнено 1-е полугодие 2024г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» на 2023 - 2025 год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 42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 51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 49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1,5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областного бюджета, в т.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 28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 38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 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5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9" w:name="_Hlk134699297"/>
      <w:bookmarkStart w:id="30" w:name="_Hlk108774988"/>
      <w:bookmarkStart w:id="31" w:name="_Hlk134699297"/>
      <w:bookmarkStart w:id="32" w:name="_Hlk108774988"/>
      <w:bookmarkEnd w:id="31"/>
      <w:bookmarkEnd w:id="3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bookmarkStart w:id="33" w:name="_Hlk166749874"/>
      <w:r>
        <w:rPr>
          <w:sz w:val="26"/>
          <w:szCs w:val="26"/>
        </w:rPr>
        <w:t xml:space="preserve">Непрограммная деятельность представлена резервным фондом в сумме 30,0 тыс. руб. и мероприятиями по проведению выборов в сумме 25,5 тыс.рублей. </w:t>
      </w:r>
      <w:bookmarkStart w:id="34" w:name="_Hlk166750283"/>
      <w:bookmarkEnd w:id="33"/>
      <w:r>
        <w:rPr>
          <w:sz w:val="26"/>
          <w:szCs w:val="26"/>
        </w:rPr>
        <w:t>Расходы в отчетном периоде производились из резервного фонда в сумме 30,0 тыс.рублей на материальную помощь двум семьям при пожаре двух квартир и на проведение выборов в сумме 25,5 тыс.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34"/>
    </w:p>
    <w:p>
      <w:pPr>
        <w:pStyle w:val="Style18"/>
        <w:numPr>
          <w:ilvl w:val="0"/>
          <w:numId w:val="3"/>
        </w:numPr>
        <w:spacing w:before="0" w:after="0"/>
        <w:ind w:left="1069" w:right="-1" w:hanging="360"/>
        <w:contextualSpacing/>
        <w:jc w:val="center"/>
        <w:rPr>
          <w:b/>
          <w:b/>
        </w:rPr>
      </w:pPr>
      <w:r>
        <w:rPr>
          <w:b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bookmarkStart w:id="35" w:name="_Hlk134699559"/>
      <w:bookmarkEnd w:id="35"/>
      <w:r>
        <w:rPr>
          <w:sz w:val="28"/>
          <w:szCs w:val="28"/>
        </w:rPr>
        <w:t xml:space="preserve">    </w:t>
      </w:r>
      <w:bookmarkStart w:id="36" w:name="_Hlk166750338"/>
      <w:r>
        <w:rPr>
          <w:sz w:val="26"/>
          <w:szCs w:val="26"/>
        </w:rPr>
        <w:t>Первоначально бюджет на 2024 год по доходам и расходам утвержден сбалансированным, В отчетном периоде внесены изменения, дефицит бюджета утвержден в сумме 2129,0 тыс. рублей. В состав источников внутреннего финансирования дефицита бюджета включены остатки средств на счетах по учету средств бюджета.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ind w:right="-1" w:hanging="0"/>
        <w:jc w:val="both"/>
        <w:rPr>
          <w:b/>
          <w:b/>
          <w:i/>
          <w:i/>
          <w:sz w:val="24"/>
          <w:szCs w:val="24"/>
          <w:highlight w:val="lightGray"/>
        </w:rPr>
      </w:pPr>
      <w:bookmarkEnd w:id="36"/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lightGray"/>
        </w:rPr>
      </w:pPr>
      <w:bookmarkStart w:id="37" w:name="_Hlk134699559"/>
      <w:bookmarkEnd w:id="37"/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6:00Z</dcterms:created>
  <dc:creator>Admin</dc:creator>
  <dc:description/>
  <cp:keywords/>
  <dc:language>en-US</dc:language>
  <cp:lastModifiedBy>Пользователь</cp:lastModifiedBy>
  <cp:lastPrinted>2024-10-16T11:35:00Z</cp:lastPrinted>
  <dcterms:modified xsi:type="dcterms:W3CDTF">2024-10-17T06:44:00Z</dcterms:modified>
  <cp:revision>107</cp:revision>
  <dc:subject/>
  <dc:title/>
</cp:coreProperties>
</file>