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я 2024 года.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Рек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й о признании безнадежной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ысканию задолженности по платеж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юджет  Рекович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 Брян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Правительства Российской Федерации от 06.05.2016 г. № 393 с изменениями и дополнениями 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, статьей 47.2 Бюджетного кодекса РФ, Устава Рековиичского сельского поселения Дубровского муниципального района Брянской области</w:t>
      </w:r>
    </w:p>
    <w:p>
      <w:pPr>
        <w:pStyle w:val="Style16"/>
        <w:rPr/>
      </w:pPr>
      <w:r>
        <w:rPr>
          <w:rStyle w:val="Blinki"/>
          <w:b/>
        </w:rPr>
        <w:t>ПОСТАНОВЛЯЕТ:</w:t>
      </w:r>
    </w:p>
    <w:p>
      <w:pPr>
        <w:pStyle w:val="Style16"/>
        <w:rPr>
          <w:spacing w:val="40"/>
        </w:rPr>
      </w:pPr>
      <w:r>
        <w:rPr>
          <w:rFonts w:eastAsia="Times New Roman"/>
          <w:spacing w:val="40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bookmarkStart w:id="0" w:name="_Hlk106789750"/>
      <w:r>
        <w:rPr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бюджет  Рековичского сельского  поселения Дубровского муниципального района Брянской области в новой редакции  (прилагается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и состав  комиссии по рассмотрению вопросов о признании безнадежной к взысканию задолженности по платежам в бюджет Рековичского сельского  поселения Дубровского муниципального района Брянской области , согласно приложению №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Постановления Рековичской сельской администрац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№ 49 от 06.07.2016г.</w:t>
      </w:r>
      <w:r>
        <w:rPr/>
        <w:t xml:space="preserve"> </w:t>
      </w:r>
      <w:r>
        <w:rPr>
          <w:sz w:val="24"/>
          <w:szCs w:val="24"/>
        </w:rPr>
        <w:t xml:space="preserve">«Об утверждении Порядка принятия решений о признании безнадежной к взысканию задолженности по платежам в бюджет  муниципального образования «Рековичское сельское поселение»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 49 от 13.12.2019г. «О внесении изменений и дополнений в постановление Рековичской сельской администрации от 06.07. 2016 года  № 49 «Об утверждении  Порядка принятия решений о признании безнадежной к взысканию задолженности по платежам в бюджет  муниципального образования «Рековичское сельское поселение»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№ 18 от 02.06.2021г. «О внесении изменений в постановление Рековичской сельской администрации от 06.07.2016 № 49 «Об утверждении Порядка принятия решений о признании безнадежной к взысканию задолженности по платежам в бюджет муниципального образования «Рековичское сельское поселени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rStyle w:val="FontStyle38"/>
          <w:sz w:val="24"/>
          <w:szCs w:val="24"/>
        </w:rPr>
      </w:pPr>
      <w:bookmarkStart w:id="1" w:name="_Hlk106789750"/>
      <w:r>
        <w:rPr>
          <w:rStyle w:val="FontStyle38"/>
          <w:sz w:val="24"/>
          <w:szCs w:val="24"/>
        </w:rPr>
        <w:t>Настоящее постановление опубликовать, посредством издания в количестве  пятнадцати экземпляров   периодических информационных бюллетеней (сборников) Рековичского сельского поселения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1"/>
    </w:p>
    <w:p>
      <w:pPr>
        <w:pStyle w:val="Normal"/>
        <w:ind w:left="426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</w:t>
      </w:r>
      <w:r>
        <w:rPr>
          <w:rStyle w:val="Blinki"/>
          <w:sz w:val="24"/>
          <w:szCs w:val="24"/>
        </w:rPr>
        <w:t xml:space="preserve"> Рекович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  Постановлением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мая  2024 года № 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 признании безнадёжной к взысканию задолжен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латежам в бюджет Рекович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ого муниципального района Брянской области»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инятия решений о признании безнадёжной к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нию  задолженности  по  платежам  в  бюджет  муниципального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«Рековичское сельское поселение» (далее-Порядок) устанавливает случаи признания безнадежной к взысканию задолженности по платежам в бюджет муниципального  образования «Рековичское сельское поселение» (далее-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я комиссии по принятию решений о признании безнадежной к взысканию задолженности по платежам в местный бюджет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 В целях  настоящего  Порядка  под задолженностью  по  платежам  в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ый  бюджет  понимается  начисленная  и  неуплаченная  в  срок 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ind w:left="1065" w:firstLine="351"/>
        <w:jc w:val="both"/>
        <w:rPr>
          <w:sz w:val="24"/>
          <w:szCs w:val="24"/>
        </w:rPr>
      </w:pPr>
      <w:r>
        <w:rPr>
          <w:sz w:val="24"/>
          <w:szCs w:val="24"/>
        </w:rPr>
        <w:t>Признание  безнадёжной  к  взысканию  задолженности  по  платежам  в местный бюджет осуществляется по результатам проведения инвентаризации перед составлением годовой отчетности (но не ранее 01 октября текущего года).</w:t>
      </w:r>
    </w:p>
    <w:p>
      <w:pPr>
        <w:pStyle w:val="Normal"/>
        <w:autoSpaceDE w:val="true"/>
        <w:ind w:left="1200" w:hanging="0"/>
        <w:jc w:val="both"/>
        <w:rPr/>
      </w:pPr>
      <w:r>
        <w:rPr>
          <w:sz w:val="24"/>
          <w:szCs w:val="24"/>
        </w:rPr>
        <w:t>1.3.  Настоящий Порядок не распространяется на платежи, установленные законодательством  о налогах и сборах, законодательством Российской Федерации об 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 правовым образованием».</w:t>
      </w:r>
    </w:p>
    <w:p>
      <w:pPr>
        <w:pStyle w:val="Normal"/>
        <w:ind w:left="1065" w:firstLine="351"/>
        <w:jc w:val="both"/>
        <w:rPr>
          <w:sz w:val="24"/>
          <w:szCs w:val="24"/>
        </w:rPr>
      </w:pPr>
      <w:r>
        <w:rPr>
          <w:sz w:val="24"/>
          <w:szCs w:val="24"/>
        </w:rPr>
        <w:t>1.4.  Признание  задолженности  безнадёжной  к  взысканию  может производиться  при  условии  применения  всех  мер  к  взысканию  в соответствии с действующим законодательством.</w:t>
      </w:r>
    </w:p>
    <w:p>
      <w:pPr>
        <w:pStyle w:val="Normal"/>
        <w:ind w:left="1065" w:firstLine="351"/>
        <w:jc w:val="both"/>
        <w:rPr/>
      </w:pPr>
      <w:r>
        <w:rPr>
          <w:sz w:val="24"/>
          <w:szCs w:val="24"/>
        </w:rPr>
        <w:t>1.5. Инициатором признания безнадёжной к взысканию задолженности в  местный  бюджет  выступает  главный  администратор  доходов  местного бюджета,  администратор  доходов  местного  бюджета,  на  которого возложены полномочия  по  начислению, учёту и контролю за правильностью исчисления, полнотой и своевременностью осуществления платежей в бюджет, пеней и штрафов по ним (далее-администратор доходов).</w:t>
      </w:r>
    </w:p>
    <w:p>
      <w:pPr>
        <w:pStyle w:val="Normal"/>
        <w:ind w:left="1065" w:firstLine="351"/>
        <w:jc w:val="both"/>
        <w:rPr/>
      </w:pPr>
      <w:r>
        <w:rPr>
          <w:sz w:val="24"/>
          <w:szCs w:val="24"/>
        </w:rPr>
        <w:t>1.6.  Администратор  доходов  выявляет  наличие 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 о признании безнадежной к взысканию задолженности по платежам в бюджет.</w:t>
      </w:r>
    </w:p>
    <w:p>
      <w:pPr>
        <w:pStyle w:val="Normal"/>
        <w:ind w:left="1065" w:firstLine="351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тор доходов в течение 5 дней со дня утверждения акта о принятии Комиссией решения  о признании безнадёжной к взысканию задолженности по платежам в местный бюджет, осуществляет списание сумм задолженности с балансового с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ind w:left="1065" w:firstLine="351"/>
        <w:jc w:val="both"/>
        <w:rPr>
          <w:sz w:val="24"/>
          <w:szCs w:val="24"/>
        </w:rPr>
      </w:pPr>
      <w:r>
        <w:rPr>
          <w:sz w:val="24"/>
          <w:szCs w:val="24"/>
        </w:rPr>
        <w:t>1.8.  Списание  задолженности  осуществляется  администратором  доходов  в  соответствии  с  пунктом  5  статьи  47.2  Бюджетного  кодекса РФ.</w:t>
      </w:r>
    </w:p>
    <w:p>
      <w:pPr>
        <w:pStyle w:val="Normal"/>
        <w:ind w:left="1065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firstLine="351"/>
        <w:jc w:val="both"/>
        <w:rPr/>
      </w:pPr>
      <w:r>
        <w:rPr>
          <w:b/>
          <w:sz w:val="24"/>
          <w:szCs w:val="24"/>
        </w:rPr>
        <w:t>2. Случаи признания безнадёжной к взысканию задолженности по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ам в местный бюджет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2.1 Платежи в бюджет, не уплаченные в  установленный срок (задолженность по   платежам в бюджет), признаются  безнадежными к взысканию в случаях: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2.1.1  смерти  физического  лица  –  плательщика  платежей  в 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2.1.2  признания  банкротом  индивидуального  предпринимателя  –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ельщика  платежей  в    бюджет  в  соответствии  с  Федеральным законом от 26 октября 2002 года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«127-ФЗ «О несостоятельности (банкротстве)» - в части задолженности по платежам в бюджет, не погашенной после завершения расчетов (пп. 2.1 введен Федеральным законом от 07.04.2020 №114-ФЗ)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 ликвидации  организации  –  плательщика  платежей  в  бюджет  в  части  задолженности  по  платежам  в    бюджет,  не погашенной  по  причине  недостаточности  имущества  организации  и (или)  невозможности  её  погашения  учредителями  (участниками)  указанной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2.1.5 вынесения судебным приставом-исполнителем постановления об окончании  исполнительного  производства  и  о  возвращении  взыскателю исполнительного документа по основанию, предусмотренному пунктом 3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 прошло более пяти лет, в следующих случаях ;</w:t>
      </w:r>
    </w:p>
    <w:p>
      <w:pPr>
        <w:pStyle w:val="Normal"/>
        <w:numPr>
          <w:ilvl w:val="0"/>
          <w:numId w:val="5"/>
        </w:numPr>
        <w:ind w:left="1134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 требований к  должнику, установленного  законодательством  Российской  Федерации  о несостоятельности  (банкротстве)  для  возбуждения  производства  по  делу  о банкротстве;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 возвращено  заявление  о  признании  плательщика  платежей  в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  банкротом  или  прекращено  производство  по  делу  о банкротстве  в  связи  с  отсутствием  средств,  достаточных  для  возмещения судебных расходов на проведение процедур, применяемых в деле о банкротстве.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 xml:space="preserve">2.1.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 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2.1.7  Наряду со  случаями,  предусмотренными  пунктом  2.1.  Порядка, неуплаченные административные  штрафы признаются безнадёжными к взысканию, если судьей, органом, должностным лицом, 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firstLine="3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документов, подтверждающих наличие оснований для </w:t>
      </w:r>
    </w:p>
    <w:p>
      <w:pPr>
        <w:pStyle w:val="Normal"/>
        <w:ind w:left="1065" w:hanging="0"/>
        <w:jc w:val="both"/>
        <w:rPr/>
      </w:pPr>
      <w:r>
        <w:rPr>
          <w:b/>
          <w:sz w:val="24"/>
          <w:szCs w:val="24"/>
        </w:rPr>
        <w:t>принятия решений о признании безнадёжной к взысканию задолженности по платежам в местный бюджет</w:t>
      </w:r>
      <w:r>
        <w:rPr>
          <w:sz w:val="24"/>
          <w:szCs w:val="24"/>
        </w:rPr>
        <w:t>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Документами, подтверждающими  наличие  оснований для принятия решений  о признании безнадёжной к взысканию задолженности по платежам в местный бюджет и о ее списании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– плательщика платежей в бюджет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numPr>
          <w:ilvl w:val="0"/>
          <w:numId w:val="1"/>
        </w:numPr>
        <w:spacing w:before="22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амнистии или о помиловании в отношении осужденных к наказанию в виде 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numPr>
          <w:ilvl w:val="0"/>
          <w:numId w:val="1"/>
        </w:numPr>
        <w:shd w:fill="FFFFFF" w:val="clear"/>
        <w:spacing w:before="210" w:after="0"/>
        <w:rPr>
          <w:color w:val="000000"/>
        </w:rPr>
      </w:pPr>
      <w:r>
        <w:rPr>
          <w:color w:val="000000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решения о признании безнадежной к взысканию задолженности по платежам в бюджеты бюджетной системы Российской Федерации подготавливается комиссией в срок, установленный порядком принятия ре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ь 1  к Постановлению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Рековичской  сельской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30 мая  2024г.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Рекович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ого муниципального района Бря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рассмотрению вопросов о признании безнадежной к взысканию задолженности по платежам в бюджет муниципального образования «Рековичское сельское поселение» (далее – комиссия), в своей деятельности руководствуется Конституцией Российской Федерации, законодательством Российской Федерации, правовыми актами муниципальных образований и настоящим Положением.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2.Основные задачи комисс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о признании безнадежной к взысканию и списание задолженности по неналоговым платежам в части, подлежащей зачислению в бюджет поселения, на основании документов, представленных администратором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3. Права комисс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1 Комиссия вправ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1.1 запрашивать информацию по вопросам, относящимся к компетенции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Организация работы комисси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Руководит деятельностью комиссии председатель, во время его отсутствия –заместитель председателя комисс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миссии проводится по мере необходим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в нем принимают участие не менее половины от общего числа ее членов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онно-техническое обеспечение деятельности комиссии по рассмотрению вопросов о признании безнадежной к взысканию задолженности по платежам в бюджет муниципального образования «Рековичское сельское поселение» осуществляет Рековичская сельская  администрац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ассмотрению вопросов о признании безнадежной к взысканию задолженности по платежам в бюджет Рекови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Е.А.Шарыгина                     Глава Рековичской сель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Новикова М.В.                      Инспектор 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.М.Соскова.                      Главный бухгалтер   администрации 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2&amp;dst=100348" TargetMode="External"/><Relationship Id="rId3" Type="http://schemas.openxmlformats.org/officeDocument/2006/relationships/hyperlink" Target="https://login.consultant.ru/link/?req=doc&amp;base=LAW&amp;n=474032&amp;dst=1003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6:00Z</dcterms:created>
  <dc:creator>Admin</dc:creator>
  <dc:description/>
  <cp:keywords/>
  <dc:language>en-US</dc:language>
  <cp:lastModifiedBy>Comp</cp:lastModifiedBy>
  <dcterms:modified xsi:type="dcterms:W3CDTF">2024-05-30T12:08:00Z</dcterms:modified>
  <cp:revision>33</cp:revision>
  <dc:subject/>
  <dc:title/>
</cp:coreProperties>
</file>