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ВИЧСКАЯ СЕЛЬСКАЯ 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8 ноября  2024 года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>«Об утверждении основных направлений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логовой  и  бюджетной политики  Рековичского сельского поселения Дубровского муниципального района  Брянской области  на 2025 год 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новый период 2026 и 2027 годы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4.2 Бюджетного Кодекса Российской Федерации, подпункт 3.1. пункта 3 раздела 1 порядка составления, рассмотрения и утверждения проекта бюджета, а также представления, рассмотрения и утверждения отчетности об исполнении бюджета  Рековичского сельского  поселения Дубровского муниципального района Брянской области и его внешней проверке, утверждённого решением  Рековичского сельского  Совета народных депутатов от 25 июня 2021 года № 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и бюджетной политики Рековичского сельского   поселения Дубровского муниципального района  Брянской области  на 2025 год и  плановый период 2026 и 2027 годы согласно приложению  к настоящему 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bookmarkStart w:id="0" w:name="_Hlk106789750"/>
      <w:r>
        <w:rPr>
          <w:sz w:val="28"/>
          <w:szCs w:val="28"/>
        </w:rPr>
        <w:t>.</w:t>
      </w:r>
      <w:r>
        <w:rPr>
          <w:color w:val="1A1A1A"/>
          <w:sz w:val="28"/>
          <w:szCs w:val="28"/>
          <w:shd w:fill="FFFFFF" w:val="clear"/>
        </w:rPr>
        <w:t>Настоящее Постановл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 за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Глава Рековичской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й администрации                                                  Е.А.Шарыгина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Рековичской сельской администрации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от 11 ноября  2024 г.№ __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 Рековичского сельского</w:t>
      </w:r>
      <w:r>
        <w:rPr>
          <w:rStyle w:val="FontStyle"/>
          <w:bCs w:val="false"/>
        </w:rPr>
        <w:t xml:space="preserve">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color w:val="003366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 93-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областного бюджета на 2025 год и плановый период 2026 и 2027 годов, обеспечивающих устойчивость и сбалансированность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№ 309 «О национальных целях развития Российской Федерации на период до 2030 года и на перспективу до 2036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3 году на текущий трехлетний период 2024 – 2026 годов и учитывают основные направления бюджетной и налоговой политики на 2025 – 2027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роста поступления налога на доходы физических лиц на территории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– 2027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методики прогнозирования доходов и их использование при формировании бюджета  на 2025-2027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5-2027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numPr>
          <w:ilvl w:val="0"/>
          <w:numId w:val="2"/>
        </w:numPr>
        <w:ind w:left="121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усмотрены ассигнования с целью индексации отдельных стате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937"/>
        <w:gridCol w:w="2780"/>
      </w:tblGrid>
      <w:tr>
        <w:trPr>
          <w:tblHeader w:val="true"/>
          <w:trHeight w:val="68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  <w:br/>
              <w:t>индекс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7 года</w:t>
            </w:r>
          </w:p>
        </w:tc>
      </w:tr>
      <w:tr>
        <w:trPr>
          <w:trHeight w:val="85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октября 2027 года</w:t>
            </w:r>
          </w:p>
        </w:tc>
      </w:tr>
      <w:tr>
        <w:trPr>
          <w:trHeight w:val="100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коммун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юл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юля 202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юля 2027 года</w:t>
            </w:r>
          </w:p>
        </w:tc>
      </w:tr>
      <w:tr>
        <w:trPr>
          <w:trHeight w:val="100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Расходы на оплату услуг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26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января 2027 года</w:t>
            </w:r>
          </w:p>
        </w:tc>
      </w:tr>
      <w:tr>
        <w:trPr>
          <w:trHeight w:val="100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ОТ с 1 января 2025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 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 xml:space="preserve">ОСНОВНЫЕ НАПРАВЛЕНИЯ 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>кого развития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5 год и плановый период 2026 и 2027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5 – 2027 годах будет сосредоточена на решении следующих зада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открытости и прозрачности межбюджетных отношений, </w:t>
      </w:r>
    </w:p>
    <w:p>
      <w:pPr>
        <w:pStyle w:val="Normal"/>
        <w:spacing w:lineRule="auto" w:line="276"/>
        <w:ind w:left="113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бюджетного процесса на муниципальном уровне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2:00Z</dcterms:created>
  <dc:creator>Лагутина Л.Н.</dc:creator>
  <dc:description/>
  <cp:keywords/>
  <dc:language>en-US</dc:language>
  <cp:lastModifiedBy>Пользователь</cp:lastModifiedBy>
  <cp:lastPrinted>2023-11-02T11:27:00Z</cp:lastPrinted>
  <dcterms:modified xsi:type="dcterms:W3CDTF">2024-11-08T08:13:00Z</dcterms:modified>
  <cp:revision>15</cp:revision>
  <dc:subject/>
  <dc:title>Календарный план</dc:title>
</cp:coreProperties>
</file>