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ОВИЧСКАЯ СЕЛЬСКАЯ АДМИНИСТРАЦ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От 15.07.2024 года № 17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с.Рековичи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</w:t>
      </w:r>
      <w:r>
        <w:rPr>
          <w:szCs w:val="28"/>
        </w:rPr>
        <w:t xml:space="preserve"> </w:t>
      </w:r>
      <w:r>
        <w:rPr>
          <w:sz w:val="28"/>
          <w:szCs w:val="28"/>
        </w:rPr>
        <w:t>установлении сроков составления проект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вичского сельского поселения Дубр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ря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на 2025 год и на плановый период 2026 и 2027 годов»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184 Бюджетного кодекса Российской Федерации</w:t>
      </w:r>
      <w:r>
        <w:rPr>
          <w:spacing w:val="40"/>
          <w:sz w:val="28"/>
          <w:szCs w:val="28"/>
        </w:rPr>
        <w:t>,</w:t>
      </w:r>
      <w:r>
        <w:rPr>
          <w:sz w:val="28"/>
          <w:szCs w:val="28"/>
        </w:rPr>
        <w:t xml:space="preserve"> Решением Рековичского сельского Совета народных депутатов № 79 от 25.06.2021 г. «О порядке составления, рассмотрения и утверждения проекта бюджета  «Рековичского сельского поселения Дубровского муниципального района Брянской области», а также порядке предоставления, рассмотрения и утверждения отчетности об исполнении бюджета и его внешней проверке »</w:t>
      </w:r>
    </w:p>
    <w:p>
      <w:pPr>
        <w:pStyle w:val="Style16"/>
        <w:spacing w:lineRule="auto" w:line="360"/>
        <w:rPr/>
      </w:pPr>
      <w:r>
        <w:rPr>
          <w:rStyle w:val="Blinki"/>
        </w:rPr>
        <w:t xml:space="preserve">Рековичская сельская администрация </w:t>
      </w:r>
      <w:r>
        <w:rPr>
          <w:rStyle w:val="Blinki"/>
          <w:sz w:val="24"/>
          <w:szCs w:val="24"/>
        </w:rPr>
        <w:t xml:space="preserve"> </w:t>
      </w:r>
      <w:r>
        <w:rPr>
          <w:rStyle w:val="Blinki"/>
          <w:b/>
          <w:sz w:val="24"/>
          <w:szCs w:val="24"/>
        </w:rPr>
        <w:t>ПОСТАНОВЛЯЕТ:</w:t>
      </w:r>
    </w:p>
    <w:p>
      <w:pPr>
        <w:pStyle w:val="Style16"/>
        <w:rPr>
          <w:rStyle w:val="Blinki"/>
          <w:b/>
          <w:b/>
          <w:spacing w:val="4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становить сроки составления проекта   бюджета Рековичского сельского поселения Дубровского муниципального района Брянской области</w:t>
      </w:r>
    </w:p>
    <w:p>
      <w:pPr>
        <w:pStyle w:val="Con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 (прилагается)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Style w:val="FontStyle38"/>
        </w:rPr>
      </w:pPr>
      <w:r>
        <w:rPr>
          <w:sz w:val="28"/>
          <w:szCs w:val="28"/>
        </w:rPr>
        <w:t xml:space="preserve">Настоящее постановление подлежит опубликованию </w:t>
      </w:r>
      <w:r>
        <w:rPr>
          <w:rStyle w:val="FontStyle38"/>
        </w:rPr>
        <w:t>посредством издания в количестве  пятнадцати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ековичской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й администрации                                                          Е.А.Шарыгина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Рековичской </w:t>
      </w:r>
    </w:p>
    <w:p>
      <w:pPr>
        <w:pStyle w:val="Con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й администрации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5.07.2024 г. № 1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С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бюджета Ре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муниципального района Брянской области на 2025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 и сроки подготовки и предоставления материалов, необходимых для формирования  проекта  бюджета Рековичского сельского поселения Дубровского муниципального района Брянской области на 2024 год и на плановый период 2025 и 2026 годов»: </w:t>
      </w:r>
    </w:p>
    <w:p>
      <w:pPr>
        <w:pStyle w:val="ConsNormal"/>
        <w:widowControl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 срок до 1 августа 2024 года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финансовое управление администрации Дубровского района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right"/>
        <w:rPr/>
      </w:pPr>
      <w:r>
        <w:rPr>
          <w:sz w:val="28"/>
          <w:szCs w:val="28"/>
        </w:rPr>
        <w:t>оценку ожидаемого поступления доходов за 2024 год по видам платеж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сведения об ожидаемых поступлениях доходов от муниципальной собственности и деятельности (аренда недвижимого имущества, дивиденды по акциям муниципальной собственности, продажа земельных участков, прочие поступления от использования муниципальной собственности) за  первое полугодие 2024 года, оценке 2024 года, а также прогноз на 2025 год и на плановый период 2026 и 2027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1058"/>
        <w:jc w:val="both"/>
        <w:rPr/>
      </w:pPr>
      <w:r>
        <w:rPr>
          <w:sz w:val="28"/>
          <w:szCs w:val="28"/>
        </w:rPr>
        <w:t>сведения о начисленных и поступивших  суммах  арендной платы за землю (раздельно по земельным участкам, государственная собственность на которые не разграничена и земельным участкам, находящимся в собственности соответствующих муниципальных образований) за 2023 год и  1 полугодие 2024 года, ожидаемой оценке за 202 год, недоимке по состоянию на 1 января и 1 июля 2024 года, прогноз поступления на 2025 год и на плановый период 2026 и 2027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1058"/>
        <w:jc w:val="both"/>
        <w:rPr/>
      </w:pPr>
      <w:r>
        <w:rPr>
          <w:sz w:val="28"/>
          <w:szCs w:val="28"/>
        </w:rPr>
        <w:t>расчет поступлений от продажи земельных участков, государственная собственность на которые не разграничена, расположенных в границах поселений на 2025 год и на плановый период 2026 и 2027 годов и оценка ожидаемого исполнения за 2024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916"/>
        <w:jc w:val="both"/>
        <w:rPr/>
      </w:pPr>
      <w:r>
        <w:rPr>
          <w:sz w:val="28"/>
          <w:szCs w:val="28"/>
        </w:rPr>
        <w:t>суммы выпадающих доходов по земельному налогу, налогу на имущество физических лиц в связи с предоставлением льгот, установленных   муниципальными правовыми актами органов местного самоуправления, за 2023 год, их оценку за 2024 год  и прогноз на 2025 год и на плановый период 2026 и 2027 годов в разрезе категорий налогоплательщиков, а также результаты оценки эффективности предоставляемых налоговых льгот по итогам 2023 го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предварительные расчеты прогноза налоговых и неналоговых доходов и параметры доходной части бюджетов муниципальных образований на  2025 год и на плановый период 2026 и 2027 год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, получающих доплаты к государственным пенси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до 15 августа 2024 го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рогнозируемых к уплате суммах налога на имущество организаций, транспортного и земельного налогов по муниципальному учреждению, а также по органам местного самоуправления, доведенным финансовым управлением администрации Дубров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варительный   прогноз социально-экономического развития поселения  на 2025 год и на плановый период 2026 и 2027 год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р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позднее 1 сентября 2024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- определить проект доходной части бюджета Рековичского сельского поселения Дубровского муниципального района Брянской области  на 2025 год и на плановый период 2026 и 2027 год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- фактический фонд оплаты труда работающих за 2023 год, оценку фонда оплаты труда работников в  2024 году и его прогноз на 2025 год и на плановый период 2026 и 2027 годов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не позднее 15 ноября 2024 года:</w:t>
      </w:r>
    </w:p>
    <w:p>
      <w:pPr>
        <w:pStyle w:val="ConsNormal"/>
        <w:widowControl/>
        <w:ind w:left="10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сформировать проект бюджета Рековичского сельского поселения Дубровского муниципального района Брянской области на 2025 год и на плановый период 2026 и 2027  годов и обеспечить его внесение на рассмотрение Рековичского сельского Совета народных депутатов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ить и обеспечить публикацию (размещение в открытом доступе) «Бюджета для граждан» на основе проекта решения о бюджете Рековичского сельского поселения Дубровского муниципального района Брянской области на 2025 год и на плановый период 2026 и 2027  г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до  1 января 2025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ланы графиков- закупок для обеспечения нужд Рековичского сельского поселения на очередной финансовый год и на плановый период в сроки, установленные главным распорядителям средств местного бюджета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49:00Z</dcterms:created>
  <dc:creator>Artem</dc:creator>
  <dc:description/>
  <cp:keywords/>
  <dc:language>en-US</dc:language>
  <cp:lastModifiedBy>Пользователь</cp:lastModifiedBy>
  <cp:lastPrinted>2024-07-15T10:14:00Z</cp:lastPrinted>
  <dcterms:modified xsi:type="dcterms:W3CDTF">2024-07-15T07:17:00Z</dcterms:modified>
  <cp:revision>19</cp:revision>
  <dc:subject/>
  <dc:title>Порядок исполнения областного бюджета по источникам финансирования дефицита областного бюджета</dc:title>
</cp:coreProperties>
</file>