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друзья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ешите представить Вашему вниманию проект Бюджета для граждан. Бюджет для граждан, представленный Вашему вниманию разрабатывался администрацией поселения и был подготовлен на основе решения «О  бюджете  Рековичского сельского поселения Дубровского муниципального района  на 2025 год и на плановый период 2026 и 2027 годов»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й целью финансовой политики поселения является обеспечение долгосрочной сбалансированности и устойчивости бюджетной системы. Реализуя эту цель, мы постарались в доступной и понятной форме раскрыть основные термины и понятия в сфере общественных финансов, основные характеристики и показатели проекта бюджета на предстоящую трехлетку, сформированного в программном форма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подготовке Бюджета для граждан уделено показателям доходов бюджета и расходам, осуществляемым в рамках муниципальных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наш Бюджет для граждан поможет Вам более подробно разобраться в основном финансовом документе  Рековичского сельского поселения Дубровского муниципального района Бря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 уважением, Елена Анатольевна Шарыгина-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екович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ЮДЖЕТ ДЛ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ании Решения Рековичского сельского Совета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  от «23» декабря 2024 года «О бюджете Рековичского сельского поселения Дубровского муниципального района Брянской области на 2025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6 и 2027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и социально-экономического развития посе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ноз социально-экономического развития поселения на 2025 год и на плановый период 2026 и 2027 годов разрабатывался в условиях замедления темпов роста экономики, связанного с нестабильной внешнеполитической ситуацией, а также с кризисными явлениями в экономике, которые продолжают оказывать негативное явление на инвестиционную активность предприятий.</w:t>
      </w:r>
    </w:p>
    <w:p>
      <w:pPr>
        <w:pStyle w:val="Normal"/>
        <w:ind w:firstLine="567"/>
        <w:jc w:val="both"/>
        <w:rPr/>
      </w:pPr>
      <w:r>
        <w:rPr/>
        <w:t>Разработан прогноз развития поселения на 2025 год и на плановый период 2026 и 2027 годов на вариативной основе в составе консервативного, базового и целевого вариантов. Базовый вариант характеризует основные макроэкономические показатели развития экономики в условиях сохранения негативных внешних факторов и консервативной бюджетной политики. Консервативный вариант предполагает более худшие условия для развития отраслей экономики в сравнении с базовым вариантом. Целевой вариант допускает более уверенный экономический рост и увеличение бюджетных расходов на поддержку реального сектора экономики. Согласно сценарным условиям функционирования экономики при формировании районного бюджета за основу принят второй (базовый) вариант. Пояснительная записка к прогнозу сформирована по показателям первого (базового) варианта прогноза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color w:val="000000"/>
          <w:sz w:val="24"/>
        </w:rPr>
        <w:t xml:space="preserve">Население Рековичского сельского поселения по статистическим данным, учитывая граждан, зарегистрированных на территории поселения </w:t>
      </w:r>
      <w:r>
        <w:rPr>
          <w:sz w:val="24"/>
        </w:rPr>
        <w:t xml:space="preserve">на 01.01.2025 года составляет 880 человек, из них 536 человек -  трудоспособное население, 241 человек - пенсионеров, 103 человек - население до 18 лет. </w:t>
      </w:r>
    </w:p>
    <w:p>
      <w:pPr>
        <w:pStyle w:val="Normal"/>
        <w:ind w:firstLine="567"/>
        <w:jc w:val="both"/>
        <w:rPr/>
      </w:pPr>
      <w:r>
        <w:rPr/>
        <w:t>В настоящее время на тенденции развития потребительского рынка оказывают влияние такие факторы, как сокращение реальных располагаемых доходов населения и рост цен на промышленные товары и продукты питания. Кроме того, из-за введения экономических санкций предприятиям розничной торговли необходимо обеспечивать импортозамещение санкционных товаров и поддерживать приоритет отечественного товаропроизводителя.</w:t>
      </w:r>
    </w:p>
    <w:p>
      <w:pPr>
        <w:pStyle w:val="Normal"/>
        <w:shd w:fill="FFFFFF" w:val="clear"/>
        <w:jc w:val="both"/>
        <w:rPr/>
      </w:pPr>
      <w:r>
        <w:rPr>
          <w:color w:val="262633"/>
        </w:rPr>
        <w:t xml:space="preserve">      </w:t>
      </w:r>
      <w:r>
        <w:rPr>
          <w:color w:val="262633"/>
        </w:rPr>
        <w:t>Из предприятий агропромышленного комплекса на территории Рековичского сельского поселения расположен СПК «Зимницкий»в котором трудятся 102 человека трудоспособного населения поселения. Обьем продукции растениеводства и животноводства на 2025-2027 гг. постоянно увеличивается и в стоимостном выражении он составит соответственно:</w:t>
      </w:r>
    </w:p>
    <w:p>
      <w:pPr>
        <w:pStyle w:val="Normal"/>
        <w:shd w:fill="FFFFFF" w:val="clear"/>
        <w:jc w:val="both"/>
        <w:rPr>
          <w:color w:val="262633"/>
        </w:rPr>
      </w:pPr>
      <w:r>
        <w:rPr>
          <w:color w:val="262633"/>
        </w:rPr>
        <w:t>Обьем продукции и животноводства:</w:t>
      </w:r>
    </w:p>
    <w:p>
      <w:pPr>
        <w:pStyle w:val="Normal"/>
        <w:shd w:fill="FFFFFF" w:val="clear"/>
        <w:jc w:val="both"/>
        <w:rPr/>
      </w:pPr>
      <w:r>
        <w:rPr>
          <w:color w:val="262633"/>
        </w:rPr>
        <w:t>2025 год -126,4 тыс.руб., 2026 год – 133,7 тыс руб, 2027 год- 144,1 тыс.руб.</w:t>
      </w:r>
    </w:p>
    <w:p>
      <w:pPr>
        <w:pStyle w:val="Normal"/>
        <w:spacing w:lineRule="exact" w:line="240" w:before="240" w:after="0"/>
        <w:ind w:right="57" w:firstLine="425"/>
        <w:jc w:val="both"/>
        <w:rPr/>
      </w:pPr>
      <w:r>
        <w:rPr/>
        <w:t>Объем продукции растениеводста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2025 год -24,3 тыс.руб.,  2026 год – 25,9 тыс руб.,  2027 год – 27,5 тыс 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</w:t>
      </w:r>
      <w:r>
        <w:rPr/>
        <w:t>В поселении насчмитывается 495 личных подсобных  хозяйств, в которых содержатся:</w:t>
      </w:r>
    </w:p>
    <w:p>
      <w:pPr>
        <w:pStyle w:val="Normal"/>
        <w:jc w:val="both"/>
        <w:rPr/>
      </w:pPr>
      <w:r>
        <w:rPr/>
        <w:t>коров -9 голов, свиней – 29 голов., птицы – 535 голов., мелкий рогатый скот (овцы и козы) -32 головы, лошадей- 1 голова, кроликов -76, пчелосемей- 87, поголовье домашнего скота в личных подсобных хозяйствах продолжает ежегодно уменьшаться на 6-7%.</w:t>
      </w:r>
    </w:p>
    <w:p>
      <w:pPr>
        <w:pStyle w:val="Normal"/>
        <w:shd w:fill="FFFFFF" w:val="clear"/>
        <w:jc w:val="both"/>
        <w:rPr>
          <w:color w:val="262633"/>
        </w:rPr>
      </w:pPr>
      <w:r>
        <w:rPr>
          <w:color w:val="262633"/>
        </w:rPr>
      </w:r>
    </w:p>
    <w:p>
      <w:pPr>
        <w:pStyle w:val="Normal"/>
        <w:shd w:fill="FFFFFF" w:val="clear"/>
        <w:jc w:val="both"/>
        <w:rPr>
          <w:color w:val="262633"/>
        </w:rPr>
      </w:pPr>
      <w:r>
        <w:rPr>
          <w:color w:val="262633"/>
        </w:rPr>
        <w:t xml:space="preserve"> </w:t>
      </w:r>
      <w:r>
        <w:rPr>
          <w:color w:val="262633"/>
        </w:rPr>
        <w:t>Официальное число зарегистрированных безработных, состоящих на учете в ГУ «Центр занятости населения Дубровского района» на 01.11.2024 г. составляет 1 человек. Значительных изменений в отраслевой структуре занятости в поселении на ближайшие три года не предвидится.</w:t>
      </w:r>
    </w:p>
    <w:p>
      <w:pPr>
        <w:pStyle w:val="Style25"/>
        <w:spacing w:lineRule="auto" w:line="276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оциальная инфраструктура–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jc w:val="both"/>
        <w:rPr/>
      </w:pPr>
      <w:r>
        <w:rPr>
          <w:color w:val="262633"/>
        </w:rPr>
        <w:t xml:space="preserve">       </w:t>
      </w:r>
      <w:r>
        <w:rPr/>
        <w:t>Основной источник доходов населения – заработная плата, пенсии и пособия.</w:t>
      </w:r>
      <w:r>
        <w:rPr>
          <w:color w:val="FF0000"/>
        </w:rPr>
        <w:t xml:space="preserve"> </w:t>
      </w:r>
      <w:r>
        <w:rPr>
          <w:color w:val="000000"/>
        </w:rPr>
        <w:t>Величина прожиточного минимума на 01.11.2024г. по Дубровскому району составляет 14217 рублей, а на 2025 год планируется довести</w:t>
      </w:r>
      <w:r>
        <w:rPr/>
        <w:t xml:space="preserve"> в</w:t>
      </w:r>
      <w:r>
        <w:rPr>
          <w:color w:val="000000"/>
        </w:rPr>
        <w:t>еличину прожиточного минимума</w:t>
      </w:r>
      <w:r>
        <w:rPr>
          <w:b/>
        </w:rPr>
        <w:t xml:space="preserve"> до </w:t>
      </w:r>
      <w:r>
        <w:rPr/>
        <w:t>16314 рубле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Величина минимального размера  оплаты труда в 2024 году составляла 19 242,00 рублей.  С 01.01.2025 года величина минимального размера  оплаты труда составит 22 440,00 рублей, увеличение МРОТ составит 16,6%.</w:t>
      </w:r>
    </w:p>
    <w:p>
      <w:pPr>
        <w:pStyle w:val="Normal"/>
        <w:shd w:fill="FFFFFF" w:val="clear"/>
        <w:jc w:val="both"/>
        <w:rPr/>
      </w:pPr>
      <w:r>
        <w:rPr>
          <w:color w:val="262633"/>
        </w:rPr>
        <w:t xml:space="preserve">      </w:t>
      </w:r>
      <w:r>
        <w:rPr>
          <w:color w:val="262633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</w:t>
      </w:r>
    </w:p>
    <w:p>
      <w:pPr>
        <w:pStyle w:val="Normal"/>
        <w:shd w:fill="FFFFFF" w:val="clear"/>
        <w:jc w:val="both"/>
        <w:rPr/>
      </w:pPr>
      <w:r>
        <w:rPr>
          <w:color w:val="262633"/>
        </w:rPr>
        <w:t>Основными проблемами в жилищно-коммунальной сфере является изношенность жилого фонда, изношенность тепловых, канализационных и недостаток водопроводных сетей. Без значительной государственной поддержки в современных условиях поселение не в состоянии эффективно участвовать в социальных реформах и удовлетворении основных жизненных потребностей проживающего на его территории населения. Без серьезного увеличения инвестиций в жилищное строительство, в объекты социальной и инженерной инфраструктуры не удастся повысить качество жизни населения.</w:t>
      </w:r>
    </w:p>
    <w:p>
      <w:pPr>
        <w:pStyle w:val="Style25"/>
        <w:spacing w:lineRule="auto" w:line="276"/>
        <w:jc w:val="both"/>
        <w:rPr/>
      </w:pPr>
      <w:r>
        <w:rPr>
          <w:color w:val="262633"/>
          <w:sz w:val="24"/>
        </w:rPr>
        <w:t>Общая протяженность дорог Рековичского сельского поселения составляет 27,30 км (в том числе: грунтовых 18,8 км, асфальтобетонных 8,5км). С 2015 года финансирование расходов по дорожному хозяйству (дорожным фондам) производиться муниципальным образованием «Дубровский район», но в</w:t>
      </w:r>
      <w:r>
        <w:rPr>
          <w:spacing w:val="2"/>
          <w:sz w:val="24"/>
          <w:shd w:fill="FFFFFF" w:val="clear"/>
        </w:rPr>
        <w:t xml:space="preserve"> 2024 году производилась подсыпка дорог песком и гравием на сумму 1431,9 тыс.руб. и спил аварийных деревьев на сумму 429,8 тыс.рублей за счет собственных средств </w:t>
      </w:r>
    </w:p>
    <w:p>
      <w:pPr>
        <w:pStyle w:val="Normal"/>
        <w:shd w:fill="FFFFFF" w:val="clear"/>
        <w:jc w:val="both"/>
        <w:rPr>
          <w:color w:val="262633"/>
          <w:spacing w:val="2"/>
          <w:sz w:val="24"/>
          <w:shd w:fill="FFFFFF" w:val="clear"/>
        </w:rPr>
      </w:pPr>
      <w:r>
        <w:rPr>
          <w:color w:val="262633"/>
          <w:spacing w:val="2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характеристики бюдж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ековичского сельского поселения Дубровского муниципального района Брянской области на 2025 год и на плановый период 2026 и 2027 годов были с учетом обязательств по соблюдению показателей сбалансированности бюджета.  Приоритетом при формировании бюджетных проектировок на 2025 год и на плановый период 2026 и 2027 годов являлось обеспечение в первоочередном порядке действующих обязательств, оптимизация финансового обеспечения отдельных расход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целями (приоритетами) бюджетной политики на 2025 год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еспечение долгосрочной сбалансированности и устойчивости бюджетной системы, которая предусматривает, в том числе, сбалансированный бюдж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- </w:t>
      </w:r>
      <w:r>
        <w:rPr/>
        <w:t>модернизация сети учреждений, оказывающих муниципальные услуги за счет бюджетных средств, обеспечение обратной связи с потребителями услу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иентация финансовой поддержки на достижение конечных результатов в сфере полномочий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ие прозрачности и открытости бюджетной системы.</w:t>
      </w:r>
    </w:p>
    <w:p>
      <w:pPr>
        <w:pStyle w:val="Normal"/>
        <w:ind w:firstLine="708"/>
        <w:jc w:val="both"/>
        <w:rPr/>
      </w:pPr>
      <w:r>
        <w:rPr/>
        <w:t xml:space="preserve">Основные характеристики бюджета поселения на 2025 год и на плановый период 2026 и 2027 годов сформированы на основе прогноза социально-экономического развития на 2025– 2027 годы приведены в таблице 1. 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2560"/>
        <w:gridCol w:w="2840"/>
        <w:gridCol w:w="1415"/>
        <w:gridCol w:w="1476"/>
        <w:gridCol w:w="1740"/>
        <w:gridCol w:w="28"/>
      </w:tblGrid>
      <w:tr>
        <w:trPr>
          <w:trHeight w:val="276" w:hRule="atLeast"/>
        </w:trPr>
        <w:tc>
          <w:tcPr>
            <w:tcW w:w="1017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ОСНОВНЫХ ХАРАКТЕРИСТИК  БЮДЖЕТА     НА 2025 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  НА ПЛАНОВЫЙ  ПЕРИОД 2026 И 2027 ГОДОВ</w:t>
            </w:r>
          </w:p>
        </w:tc>
      </w:tr>
      <w:tr>
        <w:trPr>
          <w:trHeight w:val="276" w:hRule="atLeast"/>
        </w:trPr>
        <w:tc>
          <w:tcPr>
            <w:tcW w:w="101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101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                                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46 700,00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4 700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27 7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 000,00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 000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000,00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 000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3 000,00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7 000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700,00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700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7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МУНИЦИПАЛЬНОЙ СОБСТВ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64 000,000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64 000,0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4 000,0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 0000 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7 294,00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7 380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 622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873 994,00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92 080,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41 322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 2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 6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 92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9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3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2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 2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8 27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2 37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3 99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2 0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1 322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ДЕФИЦИТ БЮДЖЕТА (-), ПРОФИЦИТ БЮДЖЕТА (+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Сумма дефицитов местных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Сумма профицитов местных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Сальдо сбалансирова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</w:rPr>
        <w:t xml:space="preserve">ДОХОДЫ  БЮДЖЕТА ПОСЕЛЕНИЯ </w:t>
      </w:r>
      <w:r>
        <w:rPr/>
        <w:t xml:space="preserve">     </w:t>
      </w:r>
    </w:p>
    <w:p>
      <w:pPr>
        <w:pStyle w:val="Heading1"/>
        <w:spacing w:lineRule="auto" w:line="240" w:before="240" w:after="240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/>
        <w:t>Формирование доходной части бюджета на  2025 год и плановый</w:t>
      </w:r>
      <w:r>
        <w:rPr>
          <w:i/>
        </w:rPr>
        <w:t xml:space="preserve"> </w:t>
      </w:r>
      <w:r>
        <w:rPr/>
        <w:t>период 2026 и</w:t>
      </w:r>
      <w:r>
        <w:rPr>
          <w:i/>
        </w:rPr>
        <w:t xml:space="preserve"> </w:t>
      </w:r>
      <w:r>
        <w:rPr/>
        <w:t>2027 годов осуществлялось на основе прогноза социально-экономического развития на на  2025 год и плановый</w:t>
      </w:r>
      <w:r>
        <w:rPr>
          <w:i/>
        </w:rPr>
        <w:t xml:space="preserve"> </w:t>
      </w:r>
      <w:r>
        <w:rPr/>
        <w:t>период 2026 и</w:t>
      </w:r>
      <w:r>
        <w:rPr>
          <w:i/>
        </w:rPr>
        <w:t xml:space="preserve"> </w:t>
      </w:r>
      <w:r>
        <w:rPr/>
        <w:t>2027 годов, основных направлений налоговой и бюджетной политики на 2025 год, оценки поступлений доходов в бюджет  поселения в 2024 году. 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5 года.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center"/>
        <w:rPr>
          <w:b/>
          <w:b/>
          <w:u w:val="single"/>
        </w:rPr>
      </w:pPr>
      <w:r>
        <w:rPr>
          <w:b/>
          <w:u w:val="single"/>
        </w:rPr>
        <w:t>ОСНОВНЫЕ ХАРАКТЕРИСТИКИ</w:t>
      </w:r>
    </w:p>
    <w:p>
      <w:pPr>
        <w:pStyle w:val="TextBodyIndent"/>
        <w:ind w:left="0" w:firstLine="900"/>
        <w:jc w:val="both"/>
        <w:rPr/>
      </w:pPr>
      <w:r>
        <w:rPr/>
        <w:t xml:space="preserve">Исходя из вышеизложенных принципов и прогнозных условий социально-экономического развития поселения основные  параметры  бюджета поселения определены по доходам без учета дотаций, трансфертов и субвенций:  на  2025 год в сумме 3 646 700,00 рублей, на 2026 год в сумме 4 184 700,00 рублей, на 2027 год в сумме 4 627 700,00 рублей. 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TextBodyIndent"/>
        <w:ind w:left="0" w:firstLine="900"/>
        <w:jc w:val="center"/>
        <w:rPr>
          <w:b/>
          <w:b/>
          <w:u w:val="single"/>
        </w:rPr>
      </w:pPr>
      <w:r>
        <w:rPr>
          <w:b/>
          <w:u w:val="single"/>
        </w:rPr>
        <w:t>Налоговое  и бюджетное законодательство, учтенное в расчетах доходов консолидированного бюджета поселения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поселения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, вступающие в силу с 1 января 2025 года.</w:t>
      </w:r>
    </w:p>
    <w:p>
      <w:pPr>
        <w:pStyle w:val="TextBodyIndent"/>
        <w:ind w:left="0" w:firstLine="708"/>
        <w:jc w:val="both"/>
        <w:rPr/>
      </w:pPr>
      <w:r>
        <w:rPr/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рмирование доходной части бюджета  поселения 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ab/>
        <w:t xml:space="preserve"> Общий объем доходов  бюджета поселения на 2025 год прогнозируется в сумме  3 873 993,00 рублей, в том числе собственные доходы 3 646 700,00 рублей или 94,1%. В составе собственных доходов бюджета налоговые доходы составляют 1 097 000,00 рублей  или 30,1%.  Неналоговые доходы прогнозируются сего в сумме  3 549 700,00 рублей или 91,6% от общего объема доходов.</w:t>
      </w:r>
    </w:p>
    <w:p>
      <w:pPr>
        <w:pStyle w:val="TextBodyIndent"/>
        <w:ind w:left="0" w:firstLine="708"/>
        <w:jc w:val="both"/>
        <w:rPr/>
      </w:pPr>
      <w:r>
        <w:rPr/>
        <w:t xml:space="preserve">  </w:t>
      </w:r>
      <w:r>
        <w:rPr/>
        <w:t xml:space="preserve">По сравнению с ожидаемым исполнением  бюджета поселения в 2024 году, прогнозируемые доходы бюджета в 2025 году увеличатся на 390 216,00 рублей.. </w:t>
      </w:r>
    </w:p>
    <w:p>
      <w:pPr>
        <w:pStyle w:val="TextBodyIndent"/>
        <w:ind w:left="0" w:hanging="0"/>
        <w:jc w:val="both"/>
        <w:rPr/>
      </w:pPr>
      <w:r>
        <w:rPr/>
        <w:t>Общий объем доходов  бюджета поселения на 2026 год прогнозируется в сумме  4 392 080,00 рублей, в том числе собственные доходы 4 184 700,00 рублей или 95,6%. В составе собственных доходов бюджета налоговые доходы составляют 1 135 000,00 рублей или 27,1%. Неналоговые доходы прогнозируются  в сумме  3 049 700,00 рублей или 69,4% от общего объема доходов.</w:t>
      </w:r>
    </w:p>
    <w:p>
      <w:pPr>
        <w:pStyle w:val="TextBodyIndent"/>
        <w:ind w:left="0" w:hanging="0"/>
        <w:jc w:val="both"/>
        <w:rPr/>
      </w:pPr>
      <w:r>
        <w:rPr/>
        <w:t>Общий объем доходов  бюджета поселения на 2027 год прогнозируется в сумме  4 841 322,00 рублей, в том числе собственные доходы 4 627 700,00 рублей или 98,4%. В составе собственных доходов бюджета налоговые доходы составляют 1 391 622,00 рублей или 30,1%.. Неналоговые доходы прогнозируются всего в сумме  3 449 700,00 рублей или 71,3% от общего объема доходов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>Ожидаемое исполнение доходов бюджета  2024 года – 3 483 778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  <w:u w:val="single"/>
        </w:rPr>
      </w:pPr>
      <w:r>
        <w:rPr>
          <w:b/>
          <w:u w:val="single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 2025 год и плановый</w:t>
      </w:r>
      <w:r>
        <w:rPr>
          <w:i/>
        </w:rPr>
        <w:t xml:space="preserve"> </w:t>
      </w:r>
      <w:r>
        <w:rPr/>
        <w:t>период 2026 и</w:t>
      </w:r>
      <w:r>
        <w:rPr>
          <w:i/>
        </w:rPr>
        <w:t xml:space="preserve"> </w:t>
      </w:r>
      <w:r>
        <w:rPr/>
        <w:t>2027 годов принят фонд оплаты труда</w:t>
      </w:r>
      <w:r>
        <w:rPr>
          <w:b/>
        </w:rPr>
        <w:t xml:space="preserve"> </w:t>
      </w:r>
      <w:r>
        <w:rPr/>
        <w:t xml:space="preserve">на 2024 год по данным прогноза социально-экономического развития поселения  и ожидаемая оценка поступления НДФЛ за 2024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поселения на 2025 год составит 184 000,00 рублей, на 2026 год – 198 000,00 рублей, на 2027 год – 214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                 </w:t>
      </w:r>
      <w:r>
        <w:rPr/>
        <w:t>Ожидаемое исполнение 2024 года – 200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25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принята планируемая величина по данным налоговых органов –форма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5 год взята с учетом налоговой ставки 6 процен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поселения составит: на 2025 год – 170 000,00 рублей, на 2026 год – 170 000,00 рублей, на 2027 год- 190 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ab/>
        <w:t>Ожидаемое исполнение 2024 года – 241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»,  а также принятым в соответствии с ней нормативно-правовым актом – Решение Рековичского сельского Совета народных депутатов № 26 от 13 октября 2015 года «О налоге на имущество физических лиц» с изменениями и дополнениями. </w:t>
      </w:r>
    </w:p>
    <w:p>
      <w:pPr>
        <w:pStyle w:val="Normal"/>
        <w:ind w:firstLine="708"/>
        <w:jc w:val="both"/>
        <w:rPr/>
      </w:pPr>
      <w:r>
        <w:rPr/>
        <w:t>Прогноз налога на имущество физических лиц на 2025 год исчислен исходя из сведений о начисленных налоговыми органами суммах налога на имущество физических лиц за 2024 год, темпах роста налоговой базы за три последних года, а также прогнозной собираемости налога и прогнозируется в сумме 62 000,00 рублей. Прогноз на 2026 год ожидается в сумме 67 000,00 рублей, на 2027 год – 67 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жидаемое исполнение 2024 года -  65 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ЗЕМЕЛЬНЫЙ НАЛОГ</w:t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Ф, а также принятым в соответствии с ней нормативно-правовым актом – Решение Рековичского сельского Совета народных депутатов  № 32 от 02 декабря 2009 года «О земельном налоге» с изменениями и дополнениями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5 год с организаций, обладающих земельным участком, расположенным в границах сельских поселения – 464 000,00 рублей, на 2026 год в сумме – 481 000,00 рублей, на 2027 год в сумме – 488 000,00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5 год с физических лиц, обладающих земельным участком, расположенным в границах сельских поселения –217 000,00 рублей, на 2026 год в сумме – 219 000,00 рублей, на 2027 год в сумме – 221 00,00 рублей 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4 год  –613 000,00 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СДАЧИ В АРЕНДУ ИМУЩЕ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Й СОБСТВЕННОСТИ </w:t>
      </w:r>
    </w:p>
    <w:p>
      <w:pPr>
        <w:pStyle w:val="Normal"/>
        <w:ind w:firstLine="708"/>
        <w:jc w:val="both"/>
        <w:rPr/>
      </w:pPr>
      <w:r>
        <w:rPr/>
        <w:t>Прогноз поступлений доходов от сдачи в аренду имущества на 2025-2027 не составлялся, в связи с передачей имущества в безвозмездное пользов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жидаемое исполнение 2024 года – 44 9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, ПОЛУЧАЕМЫЕ В ВИДЕ АРЕНДНОЙ ПЛАТЫ ОТ ПРОДАЖИ ПРАВА НА ЗАКЛЮЧЕНИЕ </w:t>
      </w:r>
      <w:r>
        <w:rPr>
          <w:b/>
          <w:u w:val="single"/>
        </w:rPr>
        <w:t>ДОГОВОРОВ АРЕНДЫ ЗЕМЛИ, НАХОДЯЩЕЙСЯ В</w:t>
      </w:r>
      <w:r>
        <w:rPr>
          <w:b/>
        </w:rPr>
        <w:t xml:space="preserve"> </w:t>
      </w:r>
      <w:r>
        <w:rPr>
          <w:b/>
          <w:u w:val="single"/>
        </w:rPr>
        <w:t>СОБСТВЕННОСТИ СЕЛЬСКИХ ПОСЕЛ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огноз поступлений доходов от сдачи в аренду земли на 2025-2027гг. год рассчитан исходя из фактически заключенных договоров аренды земли, находящейся в муниципальной собственности   в сумме -  85 700,00 рублей</w:t>
      </w:r>
    </w:p>
    <w:p>
      <w:pPr>
        <w:pStyle w:val="Normal"/>
        <w:ind w:firstLine="708"/>
        <w:jc w:val="both"/>
        <w:rPr/>
      </w:pPr>
      <w:r>
        <w:rPr/>
        <w:t>Ожидаемое исполнение 2024 года – 85 7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При планировании бюджета поселения на 2025 год учтены объемы безвозмездных поступлений, предусмотренные районным  бюджетом. Общий объем безвозмездных поступлений  запланирован в сумме на: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5 год – 227 294,00 рублей; 2026 год –  207 380,00 рублей; 2027 год – 213 622,00 рублей. Ожидаемое исполнение 2024 года – 234 178,00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Структура безвозмездных поступлений из бюджета района на 2025-2027 годы представлена в таблице №2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Структура безвозмездных поступлений</w:t>
        <w:br/>
      </w:r>
      <w:r>
        <w:rPr>
          <w:b/>
          <w:u w:val="single"/>
        </w:rPr>
        <w:t>из  бюджета района в бюджет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 руб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276"/>
        <w:gridCol w:w="1213"/>
        <w:gridCol w:w="1307"/>
        <w:gridCol w:w="102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5 год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6 год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7год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звозмездные поступления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3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6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тации на 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убвенции на осуществле-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6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1 3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7 6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 xml:space="preserve">    </w:t>
      </w:r>
      <w:r>
        <w:rPr/>
        <w:t>Динамика безвозмездных поступлений представлена в таблице №3.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Динамика безвозмездных поступлений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850"/>
        <w:gridCol w:w="1134"/>
        <w:gridCol w:w="1073"/>
        <w:gridCol w:w="1195"/>
        <w:gridCol w:w="993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Сумма на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Сумма на 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% к пред. году</w:t>
            </w:r>
          </w:p>
        </w:tc>
      </w:tr>
      <w:tr>
        <w:trPr>
          <w:trHeight w:val="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Дотации на выравнива-ние бюджетной обеспе-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6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убвенции на осуществ-ение первичного воинс-кого учета на террито-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8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56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71 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77 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 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 БЮДЖЕТА ПОСЕЛЕНИЯ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 поселения представлены в разрезе ведомственной структуры (приложение № 3) и по разделам и подразделам, целевым статьям и видам расходов (приложение № 4)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поселения в 2025 году составит  3 873 994,00 рублей, в 2026 году – 4 392 080,00 рублей, в 2027 году –4 841 322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3 год – 5 481 50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5 год и  на плановый период 2026 и 2027 годов представлена в таблице № 4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 (руб)</w:t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                                                                                    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5"/>
        <w:gridCol w:w="993"/>
        <w:gridCol w:w="1276"/>
        <w:gridCol w:w="850"/>
        <w:gridCol w:w="1277"/>
        <w:gridCol w:w="992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2024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2025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к пред. году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. год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2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7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7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-ность и правоохрани-тельная деятельн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</w:t>
              <w:softHyphen/>
              <w:t>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 65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78 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5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89 5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3 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92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1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Среди разделов расходов бюджета наибольший удельный вес принадлежит разделу «Общегосударственные вопросы». Расходы на общегосударственные вопросы в 2025 году составят 2 128 230,00 рублей, или 54,9% расходной части бюджета.  Расходы на заработную плату и начисления на выплаты по оплате труда по разделам «Общегосударственные вопросы» заложены на 12 месяцев или 100%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24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>Ожидаемое исполнение 2024 года- 2 042 642,00 рублей</w:t>
      </w:r>
    </w:p>
    <w:p>
      <w:pPr>
        <w:pStyle w:val="24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ind w:firstLine="851"/>
        <w:jc w:val="center"/>
        <w:rPr/>
      </w:pPr>
      <w:r>
        <w:rPr>
          <w:sz w:val="24"/>
          <w:szCs w:val="24"/>
          <w:u w:val="single"/>
        </w:rPr>
        <w:t>Раздел «Общегосударственные вопросы</w:t>
      </w:r>
      <w:r>
        <w:rPr>
          <w:b w:val="false"/>
          <w:sz w:val="24"/>
          <w:szCs w:val="24"/>
          <w:u w:val="single"/>
        </w:rPr>
        <w:t>»</w:t>
      </w:r>
    </w:p>
    <w:p>
      <w:pPr>
        <w:pStyle w:val="24"/>
        <w:ind w:firstLine="85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аппарата администрации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. </w:t>
      </w:r>
    </w:p>
    <w:p>
      <w:pPr>
        <w:pStyle w:val="2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 поселения на 2025 год и плановый период 2026 и 2027 годов по разделу «Общегосударственные вопросы», представлена в таблице № 5</w:t>
      </w:r>
    </w:p>
    <w:p>
      <w:pPr>
        <w:pStyle w:val="24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5</w:t>
      </w:r>
    </w:p>
    <w:p>
      <w:pPr>
        <w:pStyle w:val="24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 </w:t>
      </w:r>
    </w:p>
    <w:p>
      <w:pPr>
        <w:pStyle w:val="24"/>
        <w:tabs>
          <w:tab w:val="clear" w:pos="708"/>
          <w:tab w:val="left" w:pos="6480" w:leader="none"/>
        </w:tabs>
        <w:ind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о разделу «Общегосударственные вопросы»                                                                                                                                                                         </w:t>
      </w:r>
    </w:p>
    <w:p>
      <w:pPr>
        <w:pStyle w:val="24"/>
        <w:tabs>
          <w:tab w:val="clear" w:pos="708"/>
          <w:tab w:val="left" w:pos="6480" w:leader="none"/>
        </w:tabs>
        <w:ind w:hanging="0"/>
        <w:jc w:val="right"/>
        <w:rPr/>
      </w:pPr>
      <w:r>
        <w:rPr/>
        <w:t>(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276"/>
        <w:gridCol w:w="850"/>
        <w:gridCol w:w="1134"/>
        <w:gridCol w:w="851"/>
        <w:gridCol w:w="1134"/>
        <w:gridCol w:w="709"/>
      </w:tblGrid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З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 на  2024г. </w:t>
            </w:r>
          </w:p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5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</w:t>
            </w:r>
          </w:p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6 год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</w:t>
            </w:r>
          </w:p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7 год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</w:t>
            </w:r>
          </w:p>
          <w:p>
            <w:pPr>
              <w:pStyle w:val="2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ред. году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Главы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648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3 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3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3 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331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369 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30 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30 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еспечение деятельности органов финансово-бюджетного надз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выборов</w:t>
            </w:r>
          </w:p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Резервные фон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Другие общегосу-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 000</w:t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 900</w:t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3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2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 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</w:tbl>
    <w:p>
      <w:pPr>
        <w:pStyle w:val="24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планируются расходы  на  фонд оплату труды главы поселения с начислениями на фонд оплаты труда. Объем расходов в 2025-2027 годах в бюджете составит 2 051 460,00 руб.. Объем расходов на 2025 год по оплате труда с начислениями заложен на 100%. </w:t>
      </w:r>
    </w:p>
    <w:p>
      <w:pPr>
        <w:pStyle w:val="24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аппарата администрации поселения: расходы на 2025-2027 годы составят 3 851 222,00 рублей.</w:t>
      </w:r>
    </w:p>
    <w:p>
      <w:pPr>
        <w:pStyle w:val="24"/>
        <w:tabs>
          <w:tab w:val="clear" w:pos="708"/>
          <w:tab w:val="left" w:pos="4500" w:leader="none"/>
        </w:tabs>
        <w:ind w:firstLine="851"/>
        <w:rPr/>
      </w:pPr>
      <w:r>
        <w:rPr>
          <w:rStyle w:val="0021"/>
          <w:b/>
          <w:sz w:val="24"/>
          <w:szCs w:val="24"/>
        </w:rPr>
        <w:t xml:space="preserve">расходы на 2025 год  заложены  на 100 процентов от необходимой потребности денежных средств. </w:t>
      </w:r>
      <w:r>
        <w:rPr>
          <w:b w:val="false"/>
          <w:sz w:val="24"/>
          <w:szCs w:val="24"/>
        </w:rPr>
        <w:t>В разрезе разделов, подразделов,  запланированы расходы на:</w:t>
      </w:r>
    </w:p>
    <w:p>
      <w:pPr>
        <w:pStyle w:val="24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-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 1 159 156,00 рублей;</w:t>
      </w:r>
    </w:p>
    <w:p>
      <w:pPr>
        <w:pStyle w:val="24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в сумме – 203 750,00 рублей ;</w:t>
      </w:r>
    </w:p>
    <w:p>
      <w:pPr>
        <w:pStyle w:val="24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6 504,00 рублей.</w:t>
      </w:r>
    </w:p>
    <w:p>
      <w:pPr>
        <w:pStyle w:val="24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>По подразделу 01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, включая и внутренний муниципальный финансовый контрол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 поселении на 2024 год переданы Контрольному органу (Контрольно-счетная палата Дубровского района) муниципального образования «Дубровский район» в сумме 5000,00 рублей и на внутренний муниципальный финансовый контроль – 5000,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4 года –  10 000,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подразделу 0111 «Резервные фонды» учтены расходы по резервному фонду Рековичской сельской администрации на 2025 год в сумме 30 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одразделу 0113 «Другие общегосударственные вопросы»  учтены расходы  по переданным полномочиям в части формирования архивных фондов поселения на 2024 год в сумме 5 000,00 рублей и расходы по регулированию отношений муниципальной собственности в сумме 22 000,00 рублей.</w:t>
      </w:r>
    </w:p>
    <w:p>
      <w:pPr>
        <w:pStyle w:val="Normal"/>
        <w:ind w:firstLine="708"/>
        <w:jc w:val="both"/>
        <w:rPr/>
      </w:pPr>
      <w:r>
        <w:rPr/>
        <w:t>Ожидаемое исполнение 2024 года – 270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« 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По разделу 0310 « Обеспечение пожарной безопасности» запланированы расходы на 2025 год в сумме 15 000,00 рублей.</w:t>
      </w:r>
    </w:p>
    <w:p>
      <w:pPr>
        <w:pStyle w:val="Normal"/>
        <w:ind w:firstLine="708"/>
        <w:jc w:val="both"/>
        <w:rPr/>
      </w:pPr>
      <w:r>
        <w:rPr/>
        <w:t>Ожидаемое исполнение 2024 года – 13 764,80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 разделу 05 «</w:t>
      </w:r>
      <w:r>
        <w:rPr>
          <w:u w:val="single"/>
        </w:rPr>
        <w:t>Жилищно-коммунальное хозяйство</w:t>
      </w:r>
      <w:r>
        <w:rPr/>
        <w:t>» запланированы расходы на 2025 год в сумме 1 381 270,00 рублей,  на 2026 год -1 878 274,00 рублей, на 2027 год – 2 172 374,00 рублей.  Динамика и структура расходов, предусмотренных в бюджете поселения на 2025 год и плановый период 2026 и 2027  годов по разделу «Жилищно-коммунальное хозяйство», представлена в таблице № 7.</w:t>
      </w:r>
    </w:p>
    <w:p>
      <w:pPr>
        <w:pStyle w:val="Normal"/>
        <w:ind w:firstLine="708"/>
        <w:jc w:val="both"/>
        <w:rPr/>
      </w:pPr>
      <w:r>
        <w:rPr/>
        <w:t>Ожидаемое исполнение 2024 года – 3 065 569,00 рублей.</w:t>
      </w:r>
    </w:p>
    <w:p>
      <w:pPr>
        <w:pStyle w:val="24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инамика и структура расходов по разделу</w:t>
      </w:r>
    </w:p>
    <w:p>
      <w:pPr>
        <w:pStyle w:val="2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«Жилищно- коммунальное хозяйство»</w:t>
      </w:r>
    </w:p>
    <w:p>
      <w:pPr>
        <w:pStyle w:val="24"/>
        <w:ind w:left="284" w:firstLine="85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Таблица № 7 </w:t>
      </w: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руб.)</w:t>
      </w:r>
    </w:p>
    <w:p>
      <w:pPr>
        <w:pStyle w:val="2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0"/>
        <w:gridCol w:w="1418"/>
        <w:gridCol w:w="992"/>
        <w:gridCol w:w="1260"/>
        <w:gridCol w:w="9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на  2024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7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к пред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6 год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к пред.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7 год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к пред. году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72" w:hanging="0"/>
              <w:jc w:val="left"/>
              <w:rPr/>
            </w:pPr>
            <w:r>
              <w:rPr>
                <w:sz w:val="24"/>
                <w:szCs w:val="24"/>
              </w:rPr>
              <w:t xml:space="preserve">05 </w:t>
            </w:r>
            <w:r>
              <w:rPr>
                <w:b w:val="false"/>
                <w:sz w:val="24"/>
                <w:szCs w:val="24"/>
              </w:rPr>
              <w:t xml:space="preserve">Жилищно-коммунальное хозяйство, 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3 6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1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2 3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>
                <w:sz w:val="24"/>
                <w:szCs w:val="24"/>
              </w:rPr>
              <w:t xml:space="preserve">0502 </w:t>
            </w: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>
                <w:sz w:val="24"/>
                <w:szCs w:val="24"/>
              </w:rPr>
              <w:t>0503</w:t>
            </w:r>
            <w:r>
              <w:rPr>
                <w:b w:val="false"/>
                <w:sz w:val="24"/>
                <w:szCs w:val="24"/>
              </w:rPr>
              <w:t xml:space="preserve">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907 6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2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33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900 3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6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firstLine="26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ind w:firstLine="26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1 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firstLine="7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ind w:firstLine="7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«Образова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>Раздел 07-«Образование» представлен по дразделом 0707 «Молодежная политика» .По данному подразделу запланированы расходы на 2025 год  на переданные полномочия по осуществлению мероприятий по работе с детьми и молодежью в поселении в сумме 3 000,00 рублей.          Ожидаемое исполнение 2024 года – 3 000,00 рублей</w:t>
      </w:r>
    </w:p>
    <w:p>
      <w:pPr>
        <w:pStyle w:val="24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08-«Культура, кинематография» представлен подразделом 0801 «Культура» По данному подразделу запланированы расходы на 2025 год  на мероприятия по сохранению и популяризации культурного наследия в сумме 20 000,00 рублей.</w:t>
      </w:r>
    </w:p>
    <w:p>
      <w:pPr>
        <w:pStyle w:val="24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жидаемое исполнение 2024 года – 20 000,00 рубле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«</w:t>
      </w:r>
      <w:r>
        <w:rPr>
          <w:b/>
          <w:bCs/>
          <w:u w:val="single"/>
        </w:rPr>
        <w:t>Социальная политика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/>
      </w:pPr>
      <w:r>
        <w:rPr>
          <w:bCs/>
        </w:rPr>
        <w:t xml:space="preserve">По подразделу 1001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. В поселении два человека получают вышеуказанную доплату. На 2025 год расходы запланированы в сумме 160 200,00 рублей, на 2026 год в сумме 161 800,00 рублей, на 2027 год в сумме 163 400,00 рублей </w:t>
      </w:r>
      <w:r>
        <w:rPr/>
        <w:t>Динамика и структура расходов, предусмотренных в бюджете  поселения на 2025 год и плановый период 2026 и 2027 годов по разделу «Социальная политика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8, расходы вошли в состав публично-нормативных обязательств бюджета.</w:t>
      </w:r>
    </w:p>
    <w:p>
      <w:pPr>
        <w:pStyle w:val="24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Ожидаемое исполнение 2024 года – 158 364,00 рублей</w:t>
      </w:r>
    </w:p>
    <w:p>
      <w:pPr>
        <w:pStyle w:val="24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таблице № 8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906"/>
        <w:gridCol w:w="1220"/>
        <w:gridCol w:w="1080"/>
        <w:gridCol w:w="1188"/>
        <w:gridCol w:w="1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на 2024 год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год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к пред.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к пред. году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7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к пред.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 «Пенс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«Физическая культура и спор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</w:rPr>
        <w:t>1102</w:t>
      </w:r>
      <w:r>
        <w:rPr/>
        <w:t xml:space="preserve"> «Физкультурно-оздоровительная работа и  спортивные  мероприятия» запланированы расходы  по переданным полномочиям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 на 2025 год в сумме 10 000,00 рублей.</w:t>
      </w:r>
    </w:p>
    <w:p>
      <w:pPr>
        <w:pStyle w:val="Normal"/>
        <w:ind w:firstLine="708"/>
        <w:jc w:val="both"/>
        <w:rPr/>
      </w:pPr>
      <w:r>
        <w:rPr/>
        <w:t>Ожидаемое исполнение за 2024 год в – 10 0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НАЯ ЧАСТЬ РАСХОДОВ БЮДЖ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ая часть бюджета представлена муниципальной программой «Реализация отдельных полномочий  </w:t>
      </w:r>
      <w:r>
        <w:rPr>
          <w:rFonts w:cs="Times New Roman" w:ascii="Times New Roman" w:hAnsi="Times New Roman"/>
          <w:kern w:val="2"/>
          <w:sz w:val="24"/>
          <w:szCs w:val="24"/>
        </w:rPr>
        <w:t>Рековичского сельского поселения  Дубровского муниципального района Брянской области на 2025 год и на плановый период 2026 и 2027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ъем финансирования муниципальной программы  на 2025-2027 годы составляе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2 698 606,00 рублей, в том числе: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-3 850 746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6 год- 4 263 158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7 год –4 584 702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ЕПРОГРАММНАЯ ЧАСТЬ РАСХОДОВ БЮДЖЕТА</w:t>
      </w:r>
    </w:p>
    <w:p>
      <w:pPr>
        <w:pStyle w:val="Heading1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Расходы бюджета Рековичского сельского поселения Дубровского муниципального района Брянской области, не включенные в муниципальную программу, представлены в таблице10.</w:t>
      </w:r>
    </w:p>
    <w:p>
      <w:pPr>
        <w:pStyle w:val="Style2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/>
        <w:t>Непрограммные расходы бюджета поселения по годам</w:t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04"/>
        <w:gridCol w:w="1361"/>
        <w:gridCol w:w="1471"/>
        <w:gridCol w:w="1317"/>
      </w:tblGrid>
      <w:tr>
        <w:trPr>
          <w:tblHeader w:val="true"/>
          <w:trHeight w:val="25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ковичская сельская администра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 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2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ковичская сельская администра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5 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3 200,00</w:t>
            </w:r>
          </w:p>
        </w:tc>
      </w:tr>
      <w:tr>
        <w:trPr>
          <w:trHeight w:val="42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 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 2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ековичского сельского поселения Дубровского муниципального района Брянской области запланирован на 2024 год в объеме 30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ековичского сельского поселения Дубровского муниципального района Брянской области на 2025 год  запланирован в сумме 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</w:rPr>
  </w:style>
  <w:style w:type="character" w:styleId="6">
    <w:name w:val="Заголовок 6 Знак"/>
    <w:qFormat/>
    <w:rPr>
      <w:b/>
      <w:i/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Красная строка Знак"/>
    <w:qFormat/>
    <w:rPr>
      <w:b w:val="false"/>
      <w:bCs w:val="false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</w:rPr>
  </w:style>
  <w:style w:type="character" w:styleId="23">
    <w:name w:val="Основной текст 2 Знак"/>
    <w:qFormat/>
    <w:rPr>
      <w:b/>
      <w:i/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0021">
    <w:name w:val="002.1_Текст.Отступ Знак"/>
    <w:qFormat/>
    <w:rPr>
      <w:sz w:val="28"/>
      <w:szCs w:val="28"/>
    </w:rPr>
  </w:style>
  <w:style w:type="character" w:styleId="002">
    <w:name w:val="002_Текст Знак"/>
    <w:qFormat/>
    <w:rPr>
      <w:sz w:val="28"/>
      <w:szCs w:val="28"/>
    </w:rPr>
  </w:style>
  <w:style w:type="character" w:styleId="Style13">
    <w:name w:val="Название объекта Знак"/>
    <w:qFormat/>
    <w:rPr>
      <w:b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Красная строка"/>
    <w:basedOn w:val="TextBody"/>
    <w:next w:val="25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5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1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4:00Z</dcterms:created>
  <dc:creator>User</dc:creator>
  <dc:description/>
  <cp:keywords/>
  <dc:language>en-US</dc:language>
  <cp:lastModifiedBy>Пользователь</cp:lastModifiedBy>
  <dcterms:modified xsi:type="dcterms:W3CDTF">2024-12-24T09:46:00Z</dcterms:modified>
  <cp:revision>12</cp:revision>
  <dc:subject/>
  <dc:title>БЮДЖЕТ ДЛЯ ГРАЖДАН</dc:title>
</cp:coreProperties>
</file>