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июля  2021 г.  № 25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.Рековичи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за 1 полугодие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spacing w:lineRule="auto" w:line="360"/>
        <w:rPr/>
      </w:pPr>
      <w:bookmarkStart w:id="0" w:name="ТекстовоеПоле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Рековичского сельского поселения  Дубровского муниципального района  Брянской области за 1 полугодие 2021 года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3 014 155,50  рублей, по расходам в сумме 3 281 237,47 рублей. (Приложение 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равить отчет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бюджета Рековичского сельского поселения  Дубровского муниципального района  Брянской области за 1 полугодие 2021 года </w:t>
      </w:r>
      <w:r>
        <w:rPr/>
        <w:t xml:space="preserve">  </w:t>
      </w:r>
      <w:r>
        <w:rPr>
          <w:sz w:val="28"/>
          <w:szCs w:val="28"/>
        </w:rPr>
        <w:t xml:space="preserve">в </w:t>
      </w:r>
      <w:r>
        <w:rPr>
          <w:rStyle w:val="Blinki"/>
          <w:sz w:val="28"/>
          <w:szCs w:val="28"/>
        </w:rPr>
        <w:t>Рековичский</w:t>
      </w:r>
      <w:r>
        <w:rPr>
          <w:sz w:val="28"/>
          <w:szCs w:val="28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й сельской администрации</w:t>
      </w:r>
      <w:r>
        <w:rPr/>
        <w:t xml:space="preserve">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08.07.2021года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об исполнении бюджета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21 год первоначально утверждены решением Рековичского сельского Совета народных депутатов от 15.12.2020 года № 67 «О бюджете Рековичского сельского поселения Дубровского муниципального района Брянской области на 2021 год и плановый период 2022 и 2023 годов», по доходам в объеме 2237,4 тыс. рублей, по расходам – 2237,4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3014,2 тыс. рублей, по расходам в объеме 3281,2 тыс. рублей, дефицит бюджета  утвержден в сумме 267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Доходная часть бюджета за 1 полугодие 2021 года исполнена в сумме 1007,4 тыс. рублей, или на 33,4 % к утвержденным годовым назначениям. По сравнению  с соответствующим уровнем прошлого года доходы уменьшились на 227,6 тыс. рублей, или на 18,4 %.  Налоговые и неналоговые доходы бюджета в сравнении с отчетным периодом 2020 года уменьшились на 219,5 тыс. рублей, объем безвозмездных поступлений уменьшился на 8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134"/>
        <w:gridCol w:w="1276"/>
        <w:gridCol w:w="1247"/>
        <w:gridCol w:w="130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 2021 г.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6</w:t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9</w:t>
            </w:r>
          </w:p>
        </w:tc>
      </w:tr>
      <w:tr>
        <w:trPr>
          <w:trHeight w:val="2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/х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сдачи в аренду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вен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7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932,6 тыс. рублей, или 44,3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логом, которым сформирована доходная часть бюджета в 1 полугодии 2021 года  являются неналоговые доходы, на их долю приходится 53,3 % поступивших доходов, это доходы от сдачи в аренду земельных участков и имущества, находящегося в собственности посе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61,3 тыс. рублей, годовые плановые назначения исполнены на 31,0 процентов. К соответствующему периоду 2020 года НДФЛ уменьшился на 2,7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109,0 тыс. рублей, поступление налога в бюджет в 1 полугодии составило 94,3 тыс. рублей или 86,5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39,5 тыс. рублей, или 36,8 % годовых плановых назначений. Увеличение к аналогичному периоду прошлого года составило 46,0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1 полугодии 2021 года поступил в бюджет в сумме 0,8 тыс. рублей или 1,1 % годовых плановых назначений. К уровню соответствующего периода доходы  уменьшились на 1,1 тыс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536,7 тыс.руб., в т.ч  средства от сдачи в аренду имущества поступили в бюджет в сумме 22,4 тыс. рублей, от сдачи в аренду земли 514,3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21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74,8 тыс. рублей, или 8,2 % утвержденных годовых назначений. По сравнению с аналогичным периодом 2020 года общий объем безвозмездных поступлений уменьшился   на 8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4,0 тыс. рублей или 50,0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45,8 тыс. рублей, что составило 51,6 % годового плана. На осуществление первичного воинского учета направлено 45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иных межбюджетных трансфертов на  сохранение и охрану объектов культурного наследия составили 15,0 тыс.руб. Кассовое исполнение составило 15,0 тыс. рублей или 100%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в 2021 году предусмотрено по 8 разделам бюджетной классификации,  исполнение бюджета за 1 полугодие 2021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расходы» - 30,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1"/>
        <w:gridCol w:w="1418"/>
        <w:gridCol w:w="1559"/>
        <w:gridCol w:w="1276"/>
        <w:gridCol w:w="1276"/>
        <w:gridCol w:w="1275"/>
      </w:tblGrid>
      <w:tr>
        <w:trPr>
          <w:trHeight w:val="11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/>
            </w:pPr>
            <w:r>
              <w:rPr/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 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 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-е полугодие  2021 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1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663,4 тыс. рублей, или 44,3 % к утвержденной  бюджетной росписи. По разделу отмечено уменьшение кассовых расходов на 9,9 тыс.руб и составило 68,1% к расходам за 1 полугодие. Средства направлены на обеспечение деятельности главы муниципального образования в сумме 229,7 тыс. рублей, на обеспечение деятельности центрального аппарата 423,7 тыс. рублей, Расходы на обеспечение внешнего муниципального и внутреннего муниципального контроля составили 10,0 тыс.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21 года сложились в сумме 178,6 тыс. рублей, или 40,9 % к объему расходов, предусмотренных уточненной бюджетной росписью на год. Темп роста к аналогичному периоду 2020 года составил 89,8,0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1 полугодие 2021 года  не про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21 года сложились в сумме 178,6тыс. рублей, или  11,8 % к объему расходов, предусмотренных уточненной бюджетной росписью на год. Расходы представлены подразделом 05 02  «Мероприятия в сфере коммунального хозяйства» и 05 03 «Благоустро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1 полугодие 2021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21 год  утверждены в сумме 15,0 тыс руб., и представлены разделом «Охрана и сохранение объектов культурного наследия».  Исполнение расходов за 1 полугодие составило 15,0 тыс. рублей, или  100,0% утвержд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1 полугодие 2021 года сложились в сумме 68,2 тыс. рублей, или  50,0 % к объему расходов, предусмотренных уточненной бюджетной росписью на год. Расходы представлены одним подразделом 10 01 «Пенсионн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в 1 полугодии 2021 года  составили 10,0 тыс руб. или 100 % планового задания. Структура раздела представлена одним подразделом – 11 02 «Массовый спор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21 года составил  267,1  тыс. рублей, по состоянию на 1 июля 2021 года – 300,0 тыс. рублей. Профицит бюджета составляет 32,9 тыс. рублей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1 год и на плановый период 2022 и 2023 годов «утверждена постановлением  Рековичской сельской администрации от 15.12.2020 года № 40 с  объемом финансирования на 2021 год в сумме  2232,4 тыс. рублей, в том числе 2143,6 тыс. рублей средства местного бюджета, 88,8 тыс. рублей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2 раза вносились изменения. С учетом изменений общий объем на 2021 год утвержден в сумме 3276,2 тыс. рублей, в том числе 2410,7 тыс. рублей средства местного бюджета, 865,5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.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437"/>
        <w:gridCol w:w="1522"/>
        <w:gridCol w:w="1506"/>
        <w:gridCol w:w="806"/>
      </w:tblGrid>
      <w:tr>
        <w:trPr>
          <w:tblHeader w:val="true"/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 1 полугодие 2021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 программа  «Реализация отдельных полномочий </w:t>
            </w:r>
            <w:r>
              <w:rPr>
                <w:b/>
                <w:sz w:val="24"/>
                <w:szCs w:val="24"/>
              </w:rPr>
              <w:t>Рековичского сельского поселения Дубровского муниципального района Брянской области  на 2021 год и на плановый период 2022 и 2023 год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2,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0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уточненных параметров программы к первоначально утвержденным значениям составил 146,8% и увеличился на  1043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ограммная деятельность представлена резервным фондом в сумме 5,0 тыс. руб. Кассовый расход  в 1 полугодии 2021 года не осуществлял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Admin</dc:creator>
  <dc:description/>
  <cp:keywords/>
  <dc:language>en-US</dc:language>
  <cp:lastModifiedBy>Пользователь</cp:lastModifiedBy>
  <dcterms:modified xsi:type="dcterms:W3CDTF">2021-07-08T10:29:00Z</dcterms:modified>
  <cp:revision>33</cp:revision>
  <dc:subject/>
  <dc:title/>
</cp:coreProperties>
</file>