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(НА ОСНОВЕ РЕШЕНИЯ РЕКОВИЧСКОГО СЕЛЬСКОГО СОВЕТА НАРОДНЫХ ДЕПУТАТОВ «ОБ ИСПОЛНЕНИИ БЮДЖЕТА МУНИЦИПАЛЬНОГО ОБРАЗОВАНИЯ «РЕКОВИЧСКОЕ СЕЛЬСКОЕ ПОСЕЛЕНИЕ» ЗА 2015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trHeight w:val="1062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1132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до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</w:p>
        </w:tc>
      </w:tr>
      <w:tr>
        <w:trPr>
          <w:trHeight w:val="96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Введение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– один из этапов бюджетного процесса, который начинается после принятия Решения о бюджете и осуществляется с 1 января по 31 декабря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Стадии бюджетного процесса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5975" cy="4517390"/>
            <wp:effectExtent l="0" t="0" r="0" b="0"/>
            <wp:docPr id="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47" t="-8" r="-112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исполнение бюджета по доходам и исполнение бюджета по расходам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Исполнение бюджета по доходам</w:t>
      </w:r>
      <w:r>
        <w:rPr>
          <w:sz w:val="28"/>
          <w:szCs w:val="28"/>
        </w:rPr>
        <w:t xml:space="preserve"> предусматривает зачисление на единый счет бюджета налогов, сборов и иных поступлений, поступление средств из федерального бюджета.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  <w:r>
        <w:rPr>
          <w:sz w:val="28"/>
          <w:szCs w:val="28"/>
        </w:rPr>
        <w:t xml:space="preserve"> предусматривает перечисление средств с единого счета бюджета. 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большое значение приобретает сбалансированность доходов и расходов. Если доходы превышают расходы, то возникает профицит. В случае превышения расходов над доходами возникает дефицит. Дефицит покрывается источниками финансирования дефицита бюджета - банковскими кредитами, бюджетными кредитами, остатками на счете бюджета и иными источниками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 xml:space="preserve">Исполнение бюджета муниципального образования «Рековичское сельское поселение» организуется Рековичской сельской администрацией </w:t>
      </w:r>
      <w:r>
        <w:rPr>
          <w:sz w:val="28"/>
          <w:szCs w:val="28"/>
        </w:rPr>
        <w:t>на основе сводной бюджетной росписи и кассового план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Сводная бюджетная роспись</w:t>
      </w:r>
      <w:r>
        <w:rPr>
          <w:sz w:val="28"/>
          <w:szCs w:val="28"/>
        </w:rPr>
        <w:t xml:space="preserve"> - документ, который составляется Рековичской сельской администрацией на основании Решения Рековичского сельского Совета народных депутатов о бюджете и ведется в целях организации исполнения бюджета по расходам бюджета и источникам финансирования дефицита бюджета. В сводной бюджетной росписи отражается распределение расходов бюджета по кодам бюджетной классификации. 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Кассовый план</w:t>
      </w:r>
      <w:r>
        <w:rPr>
          <w:sz w:val="28"/>
          <w:szCs w:val="28"/>
        </w:rPr>
        <w:t xml:space="preserve"> – это прогноз кассовых поступлений в бюджет и кассовых выплат из бюджета, который используется для определения потребности в денежных средствах на едином счете бюджета в любой период для своевременной и полной оплаты бюджетных обязательств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Одновременно с показателями сводной бюджетной росписи получателям бюджетных средств утверждаются лимиты бюджетных обязательств, в пределах которых они могут заключать муниципальные контракты и иные договора и расходовать бюджетные средства (на выплату заработной платы, оплату командировочных расходов, на оплату коммунальных, транспортных и прочих услуг, на приобретение  материальных ресурсов и другие расход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ый процесс завершается составлением и утверждением отчета об исполнении бюджета - подведением итогов исполнения бюджета по окончании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ляет отчет об исполнении бюджета Рековичская сельская администрац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 его рассмотрения в законодательном органе, годовой отчет об исполнении бюджета подлежит внешней проверке, которая осуществляется Контрольно-счетной палатой Дубровского района. По результатам внешней проверки Контрольно-счетная палата Дубровского района готовит заключение на годовой отчет об исполнении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муниципального образования «Рековичское сельское поселение» за отчетный финансовый год представляется Рековичской сельской администрацией на рассмотрение в представительный орган – Рековичский сельский Совет народных депутатов не позднее 1 ма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бюджета утверждается Решением Рековичского сельского Совета народных депутатов «О</w:t>
      </w:r>
      <w:r>
        <w:rPr>
          <w:rFonts w:cs="Calibri"/>
          <w:sz w:val="28"/>
          <w:szCs w:val="28"/>
        </w:rPr>
        <w:t xml:space="preserve">б исполнении бюджета </w:t>
      </w:r>
      <w:r>
        <w:rPr>
          <w:sz w:val="28"/>
          <w:szCs w:val="28"/>
        </w:rPr>
        <w:t xml:space="preserve">муниципального образования «Рековичское сельское поселение» </w:t>
      </w:r>
      <w:r>
        <w:rPr>
          <w:rFonts w:cs="Calibri"/>
          <w:sz w:val="28"/>
          <w:szCs w:val="28"/>
        </w:rPr>
        <w:t>с указанием общего объема доходов, расходов и дефицита (профицита) бюджета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DBE5F1"/>
          <w:left w:val="single" w:sz="4" w:space="4" w:color="DBE5F1"/>
          <w:bottom w:val="single" w:sz="4" w:space="1" w:color="DBE5F1"/>
          <w:right w:val="single" w:sz="4" w:space="4" w:color="DBE5F1"/>
        </w:pBdr>
        <w:shd w:fill="DBE5F1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муниципального образования «Рековичское сельское поселение» за 2015 год с проектом Решения Рековичского сельского Совета народных депутатов «Об исполнении бюджета муниципального образования «Рековичское сельское поселение» за 2015 год» внесен Рековичской сельской администрацией в Рековичский сельский Совет народных депутатов</w:t>
      </w:r>
      <w:r>
        <w:rPr>
          <w:color w:val="FF0000"/>
          <w:sz w:val="28"/>
          <w:szCs w:val="28"/>
        </w:rPr>
        <w:t xml:space="preserve"> 27 апреля 2016 года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шением Рековичского сельского Совета народных депутатов «Об исполнении бюджета муниципального образования «Рековичское сельское поселение» за 2015 год» </w:t>
      </w:r>
      <w:r>
        <w:rPr>
          <w:color w:val="FF0000"/>
          <w:sz w:val="28"/>
          <w:szCs w:val="28"/>
        </w:rPr>
        <w:t>№ 7 от 25.05.2016</w:t>
      </w:r>
      <w:r>
        <w:rPr>
          <w:sz w:val="28"/>
          <w:szCs w:val="28"/>
        </w:rPr>
        <w:t xml:space="preserve"> года можно ознакомиться на официальном сайте Рековичской сельской администрации  </w:t>
      </w:r>
      <w:r>
        <w:rPr>
          <w:color w:val="FF0000"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ekovich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FF0000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новные характеристики бюджета муниципального образования «Рековичское сельское поселение» за 2015 год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701"/>
        <w:gridCol w:w="1701"/>
      </w:tblGrid>
      <w:tr>
        <w:trPr>
          <w:tblHeader w:val="true"/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5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5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,0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6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фицит (+ профици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социально-экономического развития муниципального образования «Рекович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559"/>
        <w:gridCol w:w="1559"/>
      </w:tblGrid>
      <w:tr>
        <w:trPr>
          <w:tblHeader w:val="true"/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факт</w:t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 (среднегодовая)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,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,152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безработных, зарегистрированных в органах службы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одн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3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4231</w:t>
            </w:r>
          </w:p>
        </w:tc>
      </w:tr>
      <w:tr>
        <w:trPr>
          <w:trHeight w:val="10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в эксплуатацию жилых домов, построенные населением за свой счет и с помощью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</w:tr>
      <w:tr>
        <w:trPr>
          <w:trHeight w:val="6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ь (убыток) саль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9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843</w:t>
            </w:r>
          </w:p>
        </w:tc>
      </w:tr>
      <w:tr>
        <w:trPr>
          <w:trHeight w:val="5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от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149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center"/>
        <w:rPr/>
      </w:pPr>
      <w:r>
        <w:rPr>
          <w:b/>
          <w:sz w:val="40"/>
          <w:szCs w:val="40"/>
        </w:rPr>
        <w:t>Исполнение бюджета по доходам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Таблица 3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сполнение бюджета муниципального образования «Рековичское сельское поселение» по доходам за 2015 год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>(тыс. рублей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620"/>
        <w:gridCol w:w="1440"/>
      </w:tblGrid>
      <w:tr>
        <w:trPr>
          <w:trHeight w:val="70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оцент исполнен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к уточнен. 2015 года</w:t>
            </w:r>
          </w:p>
        </w:tc>
      </w:tr>
      <w:tr>
        <w:trPr>
          <w:trHeight w:val="1150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Уточнен-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ный план на   2015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Факт исполнения за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 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,01</w:t>
            </w:r>
          </w:p>
        </w:tc>
      </w:tr>
      <w:tr>
        <w:trPr>
          <w:trHeight w:val="2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единый 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налог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8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0,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земельный налог по обязатель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Доходы от сдачи в аренду имущества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2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5" w:leader="none"/>
                <w:tab w:val="center" w:pos="60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375" w:leader="none"/>
                <w:tab w:val="center" w:pos="600" w:leader="none"/>
              </w:tabs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6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6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5" w:leader="none"/>
                <w:tab w:val="center" w:pos="60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5" w:leader="none"/>
                <w:tab w:val="center" w:pos="60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5" w:leader="none"/>
                <w:tab w:val="center" w:pos="60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анных видно, что  уточненный план поступлений собственных доходов  бюджета поселения за 2015 год выполнен на  100,1 %. Основная доля финансовых ресурсов за  2015 год  получена в виде безвозмездной помощи из областного бюджета –   1833,2 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793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труктура налоговых и неналоговых доходов бюджета муниципального образования «Рековичское сельское поселение»            за 2015 год </w:t>
      </w:r>
    </w:p>
    <w:p>
      <w:pPr>
        <w:pStyle w:val="Normal"/>
        <w:tabs>
          <w:tab w:val="clear" w:pos="708"/>
          <w:tab w:val="left" w:pos="7937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980"/>
        <w:gridCol w:w="1849"/>
      </w:tblGrid>
      <w:tr>
        <w:trPr>
          <w:trHeight w:val="70" w:hRule="atLeast"/>
          <w:cantSplit w:val="true"/>
        </w:trPr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Факт исполнения за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Удельный вес %</w:t>
            </w:r>
          </w:p>
        </w:tc>
      </w:tr>
      <w:tr>
        <w:trPr>
          <w:trHeight w:val="457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 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61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</w:tr>
      <w:tr>
        <w:trPr>
          <w:trHeight w:val="219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единый 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налог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89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земельный налог по обязательств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Доходы от сдачи в аренду имущества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jc w:val="right"/>
        <w:rPr>
          <w:b/>
          <w:b/>
          <w:sz w:val="28"/>
          <w:lang w:val="en-US" w:eastAsia="en-US"/>
        </w:rPr>
      </w:pPr>
      <w:r>
        <w:rPr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Таблица 5</w:t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/>
      </w:pPr>
      <w:r>
        <w:rPr>
          <w:b/>
          <w:sz w:val="28"/>
          <w:lang w:val="en-US" w:eastAsia="en-US"/>
        </w:rPr>
        <w:t>Структура безвозмездных поступлений бюджета муниципального образования «Рековичское сельсчкое поселение» за 2015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3"/>
      </w:tblGrid>
      <w:tr>
        <w:trPr>
          <w:trHeight w:val="6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Факт исполнения за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2015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Удельный вес %</w:t>
            </w:r>
          </w:p>
        </w:tc>
      </w:tr>
      <w:tr>
        <w:trPr>
          <w:trHeight w:val="6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33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663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,7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сполнение </w:t>
      </w:r>
      <w:bookmarkStart w:id="0" w:name="_GoBack"/>
      <w:bookmarkEnd w:id="0"/>
      <w:r>
        <w:rPr>
          <w:b/>
          <w:sz w:val="40"/>
          <w:szCs w:val="40"/>
        </w:rPr>
        <w:t>бюджета по расхода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муниципального образования «Рековичское сельское поселение» по основным направлениям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514"/>
        <w:gridCol w:w="1463"/>
        <w:gridCol w:w="1422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15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2015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4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3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44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4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firstLine="357"/>
        <w:jc w:val="both"/>
        <w:rPr/>
      </w:pPr>
      <w:r>
        <w:rPr>
          <w:sz w:val="28"/>
          <w:szCs w:val="28"/>
        </w:rPr>
        <w:tab/>
        <w:t>Удельный вес  расходов на общегосударственные вопросы за   2015 год составил 44,4 %,   на культуру – 40,2 %,  на жилищно-коммунальное хозяйство – 11,3%, социальную политику – 1,8 %  в общих расходах отчетного пери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нормативное обязательство – это обязательство государства перед гражданами в денежной форме, установленное законами и иными правовыми актами. Исполнение публичных нормативных обязательств за 2015 год составило 47,3 тыс. рублей. В состав обязательств вошли выпла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латы к пенсиям муниципальных служащих в сумме 47,3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аблица 7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ходов муниципального образования «Рековичское сельское поселение» за 2015 год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79"/>
        <w:gridCol w:w="172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Факт исполнения за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2015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Удельный вес 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4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1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42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точники финансирования дефицита бюдж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«Рековичское сельское поселение» за 2015 год исполнен с превышением  расходов над доходами, т.е. с дефицитом. В целом исполнение бюджета по источникам финансирования представлено в таблице 5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источников финансирования дефицита бюджета муниципального образования «Рековичское сельское поселение"            за 2015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843"/>
        <w:gridCol w:w="1701"/>
      </w:tblGrid>
      <w:tr>
        <w:trPr>
          <w:tblHeader w:val="true"/>
          <w:trHeight w:val="9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 / профицит (+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trHeight w:val="9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trHeight w:val="5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92.1 Бюджетного кодекса Российской Федерации установлено ограничение по предельному размеру дефицита местного бюджета -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 выполнен за 2015 год с дефицитом в сумме 66,3 тыс.рублей. На счете муниципального образования «Рековичское сельское поселение» имеется остаток денежных средств на 01.01.2016 года в сумме 1797,41 рублей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kovich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9:00Z</dcterms:created>
  <dc:creator>User</dc:creator>
  <dc:description/>
  <cp:keywords/>
  <dc:language>en-US</dc:language>
  <cp:lastModifiedBy>Босс</cp:lastModifiedBy>
  <dcterms:modified xsi:type="dcterms:W3CDTF">2016-05-25T08:17:00Z</dcterms:modified>
  <cp:revision>51</cp:revision>
  <dc:subject/>
  <dc:title>БЮДЖЕТ ДЛЯ ГРАЖДАН</dc:title>
</cp:coreProperties>
</file>