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</w:t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rPr/>
        <w:t>РЕКОВИЧСКАЯ СЕЛЬСКАЯ АДМИНИСТ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7 » апреля  2024 г.                                                                                       № 11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(«дорожной карты») по взысканию дебиторской задолженности по платежам в бюджет Рековичского сельского поселения Дубровского муниципального района Брянской области, пеням и штрафам по ним н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2 декабря 2023 года №2128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, распоряжением Правительства Брянской области от 26 февраля 2024г. №43-рп «Об утверждении Плана («дорожной карты») по взысканию дебиторской задолженности по платежам в областной бюджет, пеням и штрафам по ним на 2024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(«дорожную карту») по взысканию дебиторской задолженности по платежам в бюджет Рековичского сельского поселения Дубровского муниципального района Брянской области, пеням и штрафам по ним на 2024 год (далее – план)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бюджета Рековичского сельского поселения Дубровского муниципального района  Брянской области назначить ответственных исполнителей по реализации пла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3.Ответственным исполнителям плана представлять в финансовое управление администрации Дубровского района ежеквартально – до 1 мая, 1 августа, 1 ноября,  за отчетный год - до 1 февраля года, следующего за отчетным: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- отчет о выполнении плана согласно приложению 2 к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аспоряжение на сайте Рековичской сельской администрации Дубровского района Брян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Рековичской сельской администрации                         Е.А.Шарыгина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распоряжением  Рековичской сельской администрации Дубровского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 xml:space="preserve">Брянской области 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 xml:space="preserve">от  27 апреля  2024г.  №11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Рековичского сельского поселения Дубровского муниципального района Брянской области, пеням и штрафам по ним на 2024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Пекл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екович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Рековичского сельского поселения Дубровского муниципального района Брянской области, пеням и штрафам по ним на 2024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Рековичское сельское поселение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Рековичского сельского поселения  Дубров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4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Рековичского сельского поселения Дубровского муниципального район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4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Рековичское сельское поселение 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5:00Z</dcterms:created>
  <dc:creator>WORK</dc:creator>
  <dc:description/>
  <cp:keywords/>
  <dc:language>en-US</dc:language>
  <cp:lastModifiedBy>Пользователь</cp:lastModifiedBy>
  <cp:lastPrinted>2024-05-08T13:01:00Z</cp:lastPrinted>
  <dcterms:modified xsi:type="dcterms:W3CDTF">2024-05-08T10:01:00Z</dcterms:modified>
  <cp:revision>13</cp:revision>
  <dc:subject/>
  <dc:title>Об утверждении Инструкции по делопроизводству в администрации Жуковского муниципального района</dc:title>
</cp:coreProperties>
</file>